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ind w:right="48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48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会议议程安排表</w:t>
      </w:r>
    </w:p>
    <w:p>
      <w:pPr>
        <w:pStyle w:val="Normal"/>
        <w:ind w:right="48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69"/>
        <w:gridCol w:w="8067"/>
        <w:gridCol w:w="3505"/>
      </w:tblGrid>
      <w:tr>
        <w:trPr>
          <w:trHeight w:val="9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. 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-20:00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 xml:space="preserve">Registration Open  </w:t>
              <w:br/>
              <w:t>(Hotel lobby)</w:t>
            </w:r>
          </w:p>
        </w:tc>
      </w:tr>
      <w:tr>
        <w:trPr>
          <w:trHeight w:val="41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. 2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9:30</w:t>
            </w:r>
          </w:p>
        </w:tc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Opening Ceremony </w:t>
              <w:br/>
            </w:r>
            <w:r>
              <w:rPr>
                <w:b/>
                <w:bCs/>
                <w:i/>
                <w:iCs/>
              </w:rPr>
              <w:t>(Hua Gang Ting, 4</w:t>
            </w:r>
            <w:r>
              <w:rPr>
                <w:b/>
                <w:bCs/>
                <w:i/>
                <w:iCs/>
                <w:vertAlign w:val="superscript"/>
              </w:rPr>
              <w:t>th</w:t>
            </w:r>
            <w:r>
              <w:rPr>
                <w:b/>
                <w:bCs/>
                <w:i/>
                <w:iCs/>
              </w:rPr>
              <w:t xml:space="preserve"> floor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Changyou Ga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i/>
                <w:iCs/>
              </w:rPr>
              <w:t>Zhejiang University, China</w:t>
            </w:r>
          </w:p>
        </w:tc>
      </w:tr>
      <w:tr>
        <w:trPr>
          <w:trHeight w:val="116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-10: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C MATERIALS: Towards Functional Adaptive Mater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an-Marie Lehn (Plenary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y of Strasbourg, Franc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Ming Jiang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Fudan University, China</w:t>
            </w:r>
          </w:p>
        </w:tc>
      </w:tr>
      <w:tr>
        <w:trPr>
          <w:trHeight w:val="49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-10:50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 &amp; photo taken</w:t>
            </w:r>
          </w:p>
        </w:tc>
      </w:tr>
      <w:tr>
        <w:trPr>
          <w:trHeight w:val="134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0-11:4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Biomaterials for inducing tissue regeneration: The new era of biomaterial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Xingdong Zhang </w:t>
            </w:r>
            <w:r>
              <w:rPr>
                <w:b/>
                <w:bCs/>
                <w:lang w:val="fr-FR"/>
              </w:rPr>
              <w:t>(Plenary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Sichuan University, Chi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John Brash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McMaster University, Canada</w:t>
            </w:r>
          </w:p>
        </w:tc>
      </w:tr>
      <w:tr>
        <w:trPr>
          <w:trHeight w:val="14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0-12:3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Hierarchical structure of bone - deformation, fracture, heali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Peter Fratzl </w:t>
            </w:r>
            <w:r>
              <w:rPr>
                <w:b/>
                <w:bCs/>
                <w:lang w:val="fr-FR"/>
              </w:rPr>
              <w:t>(Plenary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Max Planck Institute of Colloids and Interfaces, Germa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Lei Jiang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Beijing University of Aeronautics &amp; Astronautics, China</w:t>
            </w:r>
          </w:p>
        </w:tc>
      </w:tr>
      <w:tr>
        <w:trPr>
          <w:trHeight w:val="60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 xml:space="preserve">Lunch </w:t>
            </w:r>
            <w:r>
              <w:rPr>
                <w:b/>
                <w:bCs/>
                <w:i/>
                <w:iCs/>
              </w:rPr>
              <w:t>(Western restaurant, 1</w:t>
            </w:r>
            <w:r>
              <w:rPr>
                <w:b/>
                <w:bCs/>
                <w:i/>
                <w:iCs/>
                <w:vertAlign w:val="superscript"/>
              </w:rPr>
              <w:t>st</w:t>
            </w:r>
            <w:r>
              <w:rPr>
                <w:b/>
                <w:bCs/>
                <w:i/>
                <w:iCs/>
              </w:rPr>
              <w:t xml:space="preserve"> floor) </w:t>
            </w:r>
            <w:r>
              <w:rPr>
                <w:b/>
                <w:bCs/>
              </w:rPr>
              <w:t>and poster session 1</w:t>
            </w:r>
            <w:r>
              <w:rPr>
                <w:b/>
                <w:bCs/>
                <w:i/>
                <w:iCs/>
              </w:rPr>
              <w:t xml:space="preserve"> (Gui Yu Ting, 3</w:t>
            </w:r>
            <w:r>
              <w:rPr>
                <w:b/>
                <w:bCs/>
                <w:i/>
                <w:iCs/>
                <w:vertAlign w:val="superscript"/>
              </w:rPr>
              <w:t>rd</w:t>
            </w:r>
            <w:r>
              <w:rPr>
                <w:b/>
                <w:bCs/>
                <w:i/>
                <w:iCs/>
              </w:rPr>
              <w:t xml:space="preserve"> floor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536"/>
        <w:gridCol w:w="3923"/>
        <w:gridCol w:w="3960"/>
      </w:tblGrid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Oct.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s for tissue engineering and regenerative medicine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face and interface of biomaterials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air: Jun Wang, Xuesi Ch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Catherine Picart, Jiandong 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Chair: </w:t>
            </w:r>
            <w:r>
              <w:rPr>
                <w:b/>
                <w:bCs/>
                <w:sz w:val="18"/>
                <w:szCs w:val="18"/>
              </w:rPr>
              <w:t>Hong Chen, Pavel Levki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4:3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bination of Nanocarrier-based Anti-tumor Drugs with Vascular Disrupting Agent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uesi Chen</w:t>
            </w:r>
            <w:r>
              <w:rPr>
                <w:sz w:val="18"/>
                <w:szCs w:val="18"/>
              </w:rPr>
              <w:t xml:space="preserve">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Changchun Institute of Applied Chemistry, CAS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diac wall injection therapy to treat ischemic cardiomyopath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R.Wagner (Keynote)</w:t>
            </w:r>
            <w:r>
              <w:rPr>
                <w:i/>
                <w:i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Pittsburgh, US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io-Inspired Interfacial Materials with Super-Wettabili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Ji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ijing University of Aeronautics &amp; Astronautic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ehavior of Nanoparticles in Blood - Interactions with Blood Cel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tina Georgieva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ité-Universitätsmedizin Berlin, </w:t>
            </w:r>
            <w:r>
              <w:rPr>
                <w:i/>
                <w:iCs/>
                <w:sz w:val="18"/>
                <w:szCs w:val="18"/>
              </w:rPr>
              <w:t xml:space="preserve">Germany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n vitro degradation of PLGA porous scaffolds and tissue regeneration in animal mod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iandong Di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ud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hydrophobic-Superhydrophilic Patterns by Photochemical Functionalization of Porous Polymer Surfa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Levkin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rlsruhe Institute of Technology, Germany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30-15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mall Interfering RNA Pharmaceutics: Challenges and Our Strategi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n Zhang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Process Engineering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ndrimer: artificial protein nanotechnology for oral healthca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anshu Li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chu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unctional nanostructure arrays fabricated by colloidal lithograph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hu Zhang (Invited),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il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45-16:15</w:t>
            </w:r>
          </w:p>
        </w:tc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15-1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rug Delivery with Nanoparticles for Cancer Stem Cell 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 W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Science and Technology of China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tial control of LbL for musculo-skeletal tissue engineering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therine Picart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renoble Institute of Technology, Fr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lood compatible surfaces: controlling blood-material interac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Brash (Keynote)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cMaster University, Canad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45-17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lysaccharide-based gene vecto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jian Xu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ijing University of Chemical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fect of bioactive materials on bone regener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sheng Liu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ast China University of Science and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Strategies for Protein Activity Control through Site-Specific Conjugation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ong Che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zhou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15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abrication of drug delivery systems via interactions between therapeutics and carrie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in He (Invited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chu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lylactone-based microcapsules and scaffolds for bioimaging, drug delivery and tissue engineer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heng Wu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interfaces of Titanium and Titanium Allo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yong Cai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ongqi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30-17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nner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9"/>
        <w:gridCol w:w="3854"/>
        <w:gridCol w:w="4000"/>
        <w:gridCol w:w="3853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. 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</w:t>
            </w:r>
            <w:r>
              <w:rPr>
                <w:b/>
                <w:bCs/>
                <w:sz w:val="18"/>
                <w:szCs w:val="18"/>
              </w:rPr>
              <w:t xml:space="preserve">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s for tissue engineering and regenerative medicine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f-assembly and colloid materials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Linqi Shi, Ben Zhong Ta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Gilson Khang, Tingfei X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ir: Mihai Barboiu, </w:t>
            </w:r>
            <w:r>
              <w:rPr>
                <w:b/>
                <w:bCs/>
                <w:sz w:val="18"/>
                <w:szCs w:val="18"/>
                <w:lang w:val="pt-BR"/>
              </w:rPr>
              <w:t>Hongbin L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00-9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E-Based Biomaterials for Imaging and Diagnosi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en Zhong Ta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e Hong Kong University of Science &amp;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 electrophysiological effects of magnesium-based biomaterials on nerve cell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gfei Xi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eki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ionally Designed Dynamic Protein Hydrogels with Reversibly Tunable Mechanical Propertie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bin Li (Keynote) </w:t>
            </w:r>
            <w:r>
              <w:rPr>
                <w:rFonts w:cs="Times New Roman"/>
                <w:i/>
                <w:iCs/>
                <w:sz w:val="18"/>
                <w:szCs w:val="18"/>
                <w:lang w:val="fr-FR"/>
              </w:rPr>
              <w:br/>
            </w:r>
            <w:r>
              <w:rPr>
                <w:i/>
                <w:iCs/>
                <w:sz w:val="18"/>
                <w:szCs w:val="18"/>
              </w:rPr>
              <w:t xml:space="preserve">University of British Columbia, Canada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30-10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sign, Fabrication and Assessment of New Theranostics for the Early Detection and Effective Treatment of Canc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n Wa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e University of Hong Kong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ing Hyaline Cartilage Graft (LhCG) for Cartilage Repair and Anti-Arthritis Drug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-an Wang (Keynot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nyang Technological University, Sigapo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bohydrate-based Macromolecular Self-assembl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uosong Che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ud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00-10: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nomaterials for biomedical imaging and therapy in canc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guo Wu (Invited)</w:t>
            </w:r>
          </w:p>
          <w:p>
            <w:pPr>
              <w:pStyle w:val="Normal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i/>
                <w:iCs/>
                <w:w w:val="90"/>
                <w:sz w:val="18"/>
                <w:szCs w:val="18"/>
              </w:rPr>
              <w:t xml:space="preserve">Ningbo Institute of Materials Technology &amp; Engineering, CAS </w:t>
            </w:r>
            <w:r>
              <w:rPr>
                <w:i/>
                <w:iCs/>
                <w:w w:val="90"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ighly stretchable, self-healable, and responsive hydrogels based on non-covalent and supramolecular interac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 Fu (Invited) </w:t>
            </w:r>
          </w:p>
          <w:p>
            <w:pPr>
              <w:pStyle w:val="Normal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i/>
                <w:iCs/>
                <w:w w:val="90"/>
                <w:sz w:val="18"/>
                <w:szCs w:val="18"/>
              </w:rPr>
              <w:t xml:space="preserve">Ningbo Institute of Materials Technology and Engineering, CAS </w:t>
            </w:r>
            <w:r>
              <w:rPr>
                <w:i/>
                <w:iCs/>
                <w:w w:val="90"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iomedical applications of supramolecular hydrog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imou Yang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nkai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15-10:45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45-11: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mplex aggregates with the Bioactive Function of Reversible Transfer Oxyg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qi Shi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nkai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tural polymer based substrata for reconstruction of corneal endotheliu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son Kh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onbuk National University, Korea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lection and recognition with constitutional multivalent system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 Barboiu (Keynot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nstitut Européen des Membranes, Franc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1:15-11: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ilor-made polymeric architectures for responsive drug-release applica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ema Agarwal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ät Bayreuth, Germany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Stepwise differentiation of human induced pluripotent stem cells for Achilles tendon regeneration by change of physical subs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wei Ouy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90"/>
                <w:sz w:val="18"/>
                <w:szCs w:val="18"/>
              </w:rPr>
              <w:t>Supramolecular Assembly and Multi-Stimuli-Responsive Behaviors of Low Molecular Mass Organic Gelators (LMOGs)</w:t>
            </w:r>
            <w:r>
              <w:rPr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ei Ji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il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5-12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mimicking, tubular structures for vascular tissue 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ngyu Ji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tional Center for NanoScience and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D Electrospun polymer scaffolds for biomedical application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Greiner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ät Bayreuth, Germany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mino acid 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-thiocarboxyanhydrides (NTAs): monomers toward polypeptoids and polypeptid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 Ling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12: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 formed by in-situ enzymatic polymerization for bio-related appl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igang Wang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ongji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2:15-14:30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nch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 </w:t>
            </w:r>
            <w:r>
              <w:rPr>
                <w:b/>
                <w:bCs/>
                <w:sz w:val="18"/>
                <w:szCs w:val="18"/>
              </w:rPr>
              <w:t>and poster session 2 (</w:t>
            </w:r>
            <w:r>
              <w:rPr>
                <w:b/>
                <w:bCs/>
                <w:i/>
                <w:iCs/>
                <w:sz w:val="18"/>
                <w:szCs w:val="18"/>
              </w:rPr>
              <w:t>Gui Yu Ting, 3rd floor)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69"/>
        <w:gridCol w:w="3911"/>
        <w:gridCol w:w="4024"/>
        <w:gridCol w:w="3768"/>
      </w:tblGrid>
      <w:tr>
        <w:trPr>
          <w:trHeight w:val="4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. 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face and interface of biomaterials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f-assembly and colloid materials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3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Mingyuan Gao, Xianzheng Zhang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Chair: Michael Grunze, Helmuth Möhwal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ir: </w:t>
            </w:r>
            <w:r>
              <w:rPr>
                <w:b/>
                <w:bCs/>
                <w:sz w:val="18"/>
                <w:szCs w:val="18"/>
                <w:lang w:val="pt-BR"/>
              </w:rPr>
              <w:t>Sergio E. Moya</w:t>
            </w:r>
            <w:r>
              <w:rPr>
                <w:b/>
                <w:bCs/>
                <w:sz w:val="18"/>
                <w:szCs w:val="18"/>
              </w:rPr>
              <w:t>, Shiyong Liu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4:30-15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unctional peptides for biomedical applica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anzheng Zh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uh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ltrasonication and Polymeric Coatings to Control Cell-surface Interac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elmuth Möhwald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ax Planck Institute of Colloids and Interfaces, Germany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Hierarchical Assemblies of Polyprodrug Amphiphiles for Morphology- Regulated Cellular Delivery and Triggered Releas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hiyong Liu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Science and Technology of China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00-15: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ymeric drug delivery systems with improving tumor accumulation and pene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qun Ji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nji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interface with controlled cell adhesion towards cancer diagnos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utao W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echnical Institute of Physics and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nostructures Prepared from Self-Assembly of Pillararene-Based Amphiphiles and Supra-Amphiphile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eihe Hua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30-15:4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lymersomes based on amphiphilic polyphosphazene for cancer therap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iyan Qiu (Invited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easuring Protein Interactions with Polymer Coatings Using Total Internal Reflection Microscop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Ngai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e Chinese University of Hong Kong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velopment of Multifunctional DNA-Based Nanomaterials for Biomedical Applica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Pik Kwan Lo</w:t>
            </w:r>
            <w:r>
              <w:rPr>
                <w:sz w:val="18"/>
                <w:szCs w:val="18"/>
              </w:rPr>
              <w:t xml:space="preserve">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ty University of Hong Kong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45-16:15</w:t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15-16:4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gnetic Nanoparticles: Preparations and Applications in Molecular Imaging of Tumo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gyuan Gao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fying bio-adhesion of unicellular organis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Grunze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Heidelberg, Germany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lecular Assembly of Motor Proteins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nbai Li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45-17: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nocarrier’s Function Integration and Synchronization for Cancer Drug Delivery Cascad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Youqing She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rface engineering of EC competition over SMC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in-situ endothelialisation of a cardiovascular st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Jian Ji</w:t>
            </w:r>
            <w:r>
              <w:rPr>
                <w:sz w:val="18"/>
                <w:szCs w:val="18"/>
              </w:rPr>
              <w:t xml:space="preserve"> 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hejiang University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cal fate of complex engineered nanomaterial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Sergio E. Moya</w:t>
            </w:r>
            <w:r>
              <w:rPr>
                <w:sz w:val="18"/>
                <w:szCs w:val="18"/>
              </w:rPr>
              <w:t xml:space="preserve">  (Keynote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C Biomagune, Spain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15-17:3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cal modification of proteins and their intracellular delivery for cancer therap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Qiaobing Xu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ufts University, USA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nthesis and Characterization of  Novel polylactide and aliphatic polycarb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anyong Jin (Invited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niversity of Auckland, New Zealan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Frame Guided Assemb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sheng Liu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singhua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30-17:45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nner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9"/>
        <w:gridCol w:w="3947"/>
        <w:gridCol w:w="4014"/>
        <w:gridCol w:w="3749"/>
      </w:tblGrid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. 3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 IV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s for tissue engineering and regenerative medicine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f-assembly and colloid materials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ir: Xintao Shuai, </w:t>
            </w:r>
            <w:r>
              <w:rPr>
                <w:b/>
                <w:bCs/>
                <w:sz w:val="18"/>
                <w:szCs w:val="18"/>
                <w:lang w:val="pt-BR"/>
              </w:rPr>
              <w:t>Andreas Fer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Wenguang Liu, Guoping Ch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Dongsheng Liu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00-9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idal particles with controlled mechanics: Relevance for cellular interaction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Andreas Fery</w:t>
            </w:r>
            <w:r>
              <w:rPr>
                <w:sz w:val="18"/>
                <w:szCs w:val="18"/>
              </w:rPr>
              <w:t xml:space="preserve">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Bayreuth, Germany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paration of Collagen Scaffolds with Controlled Pore Stru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ping Chen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tional Institute for Materials Science, Japan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yer-by-layer assembled self-healing film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nqi Su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il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30-1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ynthesis and functions of water-soluble copolymers and amphiphilic block copolymers for anticancer drug delive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ihua Gan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ijing University of Chemical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ed biomaterials for mediating cell migration and cellular uptak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hangyou Gao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c/Inorganic Hybrid Functional Composites for Dental Materia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Meifang Zhu</w:t>
            </w:r>
            <w:r>
              <w:rPr>
                <w:sz w:val="18"/>
                <w:szCs w:val="18"/>
              </w:rPr>
              <w:t xml:space="preserve">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onghua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00-10: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truction of polymer co-delivery carriers for pulmonary deliver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uayu Tian (Invited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angchun Institute of Applied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ewly injectable hydrogel formed by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in situ</w:t>
            </w:r>
            <w:r>
              <w:rPr>
                <w:b/>
                <w:bCs/>
                <w:sz w:val="18"/>
                <w:szCs w:val="18"/>
              </w:rPr>
              <w:t xml:space="preserve"> cross-linking of glycol chitosan and multi-benzaldehyde functionalized PEG analogues for cartilage tissue 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 Yu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ud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techol-containing hydrogels – a promising platform for tailored, stimuli-responsive hydro- and organog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ian J.Stadler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henzhe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15-10:45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45-11: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imulation-sensitive nanocarriers for drug delive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Xintao Shuai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n Yat-se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igh strength shape memory hydrogels for cell encapsulation and controlled heterogeneous stem cell differenti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guang Liu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ianj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1:15-11: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netic Nanocomposites as MRI Probes: Design and Applica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Hua Ai</w:t>
            </w:r>
            <w:r>
              <w:rPr>
                <w:sz w:val="18"/>
                <w:szCs w:val="18"/>
              </w:rPr>
              <w:t xml:space="preserve">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chu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actions of Nanostructured Surfaces with Proteins and Their Influences on Cellular Respons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Wenjian Weng</w:t>
            </w:r>
            <w:r>
              <w:rPr>
                <w:sz w:val="18"/>
                <w:szCs w:val="18"/>
              </w:rPr>
              <w:t xml:space="preserve">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1:45-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ymeric colloidal particles for intracellular delivery: uptake and consequ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wei Mao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-activated materials for skin in situ regen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 Ma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2:00-12:15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osing Ceremony </w:t>
            </w: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2:15-14:00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nch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4:00-18:00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urism (West lake or Xixi wetland)</w:t>
            </w:r>
          </w:p>
        </w:tc>
      </w:tr>
    </w:tbl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423" w:charSpace="0"/>
        </w:sect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cs="Cambria"/>
      <w:kern w:val="2"/>
      <w:sz w:val="18"/>
      <w:szCs w:val="18"/>
    </w:rPr>
  </w:style>
  <w:style w:type="character" w:styleId="Char2">
    <w:name w:val="页脚 Char"/>
    <w:qFormat/>
    <w:rPr>
      <w:rFonts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6:00Z</dcterms:created>
  <dc:creator>盼 张</dc:creator>
  <dc:description/>
  <cp:keywords/>
  <dc:language>en-US</dc:language>
  <cp:lastModifiedBy>徐敏</cp:lastModifiedBy>
  <dcterms:modified xsi:type="dcterms:W3CDTF">2014-10-20T09:06:00Z</dcterms:modified>
  <cp:revision>2</cp:revision>
  <dc:subject/>
  <dc:title>浙江省自然科学基金委员会办公室</dc:title>
</cp:coreProperties>
</file>