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楷体;宋体" w:cs="宋体;SimSun"/>
          <w:b/>
          <w:b/>
          <w:kern w:val="0"/>
          <w:sz w:val="24"/>
        </w:rPr>
      </w:pPr>
      <w:r>
        <w:rPr>
          <w:rFonts w:ascii="宋体;SimSun" w:hAnsi="宋体;SimSun" w:cs="宋体;SimSun" w:eastAsia="楷体;宋体"/>
          <w:b/>
          <w:kern w:val="0"/>
          <w:sz w:val="24"/>
        </w:rPr>
        <w:t>浙江理工大学通识选修课开设情况一览表</w:t>
      </w:r>
    </w:p>
    <w:tbl>
      <w:tblPr>
        <w:tblW w:w="108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2057"/>
        <w:gridCol w:w="720"/>
        <w:gridCol w:w="520"/>
        <w:gridCol w:w="540"/>
        <w:gridCol w:w="1380"/>
        <w:gridCol w:w="760"/>
        <w:gridCol w:w="760"/>
        <w:gridCol w:w="760"/>
        <w:gridCol w:w="760"/>
        <w:gridCol w:w="760"/>
        <w:gridCol w:w="760"/>
        <w:gridCol w:w="492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年来开设的通选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理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化学与人类文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工程化学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大学工程化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系统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最优化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保险精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数学与科学进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初等数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数学建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证券投资技术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决策支持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复变函数与积分变换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5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概率论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5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概率论与数理统计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线性代数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5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心理学与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健康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体育与健康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跨文化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广告与消费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际关系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社会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成长与心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心理学及其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心理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心理学与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心理学与我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情绪管理与心理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积极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74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设计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心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</w:rPr>
              <w:t>机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</w:rPr>
              <w:t>环境系统工程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爱情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犯罪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我意象与形体塑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幸福与心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管理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5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审美与心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5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物理与人类文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普通物理实验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信息材料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 w:eastAsia="楷体;宋体"/>
          <w:b/>
          <w:kern w:val="0"/>
          <w:sz w:val="24"/>
        </w:rPr>
        <w:t>浙江理工大学通识选修课开设情况一览表</w:t>
      </w:r>
      <w:r>
        <w:rPr>
          <w:rFonts w:ascii="宋体;SimSun" w:hAnsi="宋体;SimSun" w:cs="宋体;SimSun" w:eastAsia="楷体;宋体"/>
          <w:b/>
          <w:kern w:val="0"/>
          <w:sz w:val="24"/>
        </w:rPr>
        <w:t>（续）</w:t>
      </w:r>
    </w:p>
    <w:tbl>
      <w:tblPr>
        <w:tblW w:w="108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2057"/>
        <w:gridCol w:w="720"/>
        <w:gridCol w:w="520"/>
        <w:gridCol w:w="540"/>
        <w:gridCol w:w="1380"/>
        <w:gridCol w:w="760"/>
        <w:gridCol w:w="760"/>
        <w:gridCol w:w="760"/>
        <w:gridCol w:w="760"/>
        <w:gridCol w:w="760"/>
        <w:gridCol w:w="760"/>
        <w:gridCol w:w="492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年来开设的通选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材料与纺织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安全评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丝绸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丝绸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丝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纺织与人类文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智能纺织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纺织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功能材料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智能材料及其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珠宝鉴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</w:t>
            </w:r>
            <w:r>
              <w:rPr>
                <w:rFonts w:cs="Tahoma"/>
                <w:sz w:val="20"/>
                <w:szCs w:val="20"/>
              </w:rPr>
              <w:t>原理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物医用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光催化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仿生材料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材料科学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高技术纤维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业用胶黏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高分子材料与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新能源与新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科研软件实用技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文物鉴赏与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D</w:t>
            </w:r>
            <w:r>
              <w:rPr>
                <w:rFonts w:cs="Tahoma"/>
                <w:sz w:val="20"/>
                <w:szCs w:val="20"/>
              </w:rPr>
              <w:t>打印技术与未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绿色环保材料及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汽车新材料与品牌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态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环境保护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环境与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迷彩伪装新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艺术染整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物医用纺织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化学与人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色彩理论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数字图案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丝绸考古艺术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创意纸品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食品包装创新设计赏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欧洲旅游与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艺术鉴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服装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服装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服装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服装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企业管理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戏剧与舞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篆刻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 w:eastAsia="楷体;宋体"/>
          <w:b/>
          <w:kern w:val="0"/>
          <w:sz w:val="24"/>
        </w:rPr>
        <w:t>浙江理工大学通识选修课开设情况一览表</w:t>
      </w:r>
      <w:r>
        <w:rPr>
          <w:rFonts w:ascii="宋体;SimSun" w:hAnsi="宋体;SimSun" w:cs="宋体;SimSun" w:eastAsia="楷体;宋体"/>
          <w:b/>
          <w:kern w:val="0"/>
          <w:sz w:val="24"/>
        </w:rPr>
        <w:t>（续）</w:t>
      </w:r>
    </w:p>
    <w:tbl>
      <w:tblPr>
        <w:tblW w:w="108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2057"/>
        <w:gridCol w:w="720"/>
        <w:gridCol w:w="520"/>
        <w:gridCol w:w="540"/>
        <w:gridCol w:w="1380"/>
        <w:gridCol w:w="760"/>
        <w:gridCol w:w="760"/>
        <w:gridCol w:w="760"/>
        <w:gridCol w:w="760"/>
        <w:gridCol w:w="760"/>
        <w:gridCol w:w="760"/>
        <w:gridCol w:w="492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年来开设的通选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服装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服装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活美容化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戏曲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民乐赏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名师作品研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音乐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辅助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针织服装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民族服饰文化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时装：过去与现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5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时装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/>
                <w:sz w:val="20"/>
                <w:szCs w:val="20"/>
              </w:rPr>
              <w:t>过去与现在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服装产业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5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时装工业导论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信息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网络与信息安全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网页设计与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算法艺术与信息学竞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办公软件高级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网络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条码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多媒体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网站设计与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4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网络应用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5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二维动画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通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电工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电工技术基础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图像处理及网页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工智能初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实用软件工程基础</w:t>
            </w:r>
            <w:r>
              <w:rPr>
                <w:rFonts w:cs="Tahoma" w:ascii="Tahoma" w:hAnsi="Tahoma"/>
                <w:sz w:val="20"/>
                <w:szCs w:val="20"/>
              </w:rPr>
              <w:t>- UML</w:t>
            </w:r>
            <w:r>
              <w:rPr>
                <w:rFonts w:cs="Tahoma"/>
                <w:sz w:val="20"/>
                <w:szCs w:val="20"/>
              </w:rPr>
              <w:t>与</w:t>
            </w:r>
            <w:r>
              <w:rPr>
                <w:rFonts w:cs="Tahoma" w:ascii="Tahoma" w:hAnsi="Tahoma"/>
                <w:sz w:val="20"/>
                <w:szCs w:val="20"/>
              </w:rPr>
              <w:t>Rose</w:t>
            </w:r>
            <w:r>
              <w:rPr>
                <w:rFonts w:cs="Tahoma"/>
                <w:sz w:val="20"/>
                <w:szCs w:val="20"/>
              </w:rPr>
              <w:t>软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多媒体技术及其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世界电子竞技大赛概论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oid</w:t>
            </w:r>
            <w:r>
              <w:rPr>
                <w:rFonts w:cs="Tahoma"/>
                <w:sz w:val="20"/>
                <w:szCs w:val="20"/>
              </w:rPr>
              <w:t>智能手机程序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网店推广与搜索引擎优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网络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数据库及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机对弈程序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西科技文化比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电子线路设计基础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聚合科技与决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技术交流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 w:eastAsia="楷体;宋体"/>
          <w:b/>
          <w:kern w:val="0"/>
          <w:sz w:val="24"/>
        </w:rPr>
        <w:t>浙江理工大学通识选修课开设情况一览表</w:t>
      </w:r>
      <w:r>
        <w:rPr>
          <w:rFonts w:ascii="宋体;SimSun" w:hAnsi="宋体;SimSun" w:cs="宋体;SimSun" w:eastAsia="楷体;宋体"/>
          <w:b/>
          <w:kern w:val="0"/>
          <w:sz w:val="24"/>
        </w:rPr>
        <w:t>（续）</w:t>
      </w:r>
    </w:p>
    <w:tbl>
      <w:tblPr>
        <w:tblW w:w="108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2057"/>
        <w:gridCol w:w="720"/>
        <w:gridCol w:w="520"/>
        <w:gridCol w:w="540"/>
        <w:gridCol w:w="1380"/>
        <w:gridCol w:w="760"/>
        <w:gridCol w:w="760"/>
        <w:gridCol w:w="760"/>
        <w:gridCol w:w="760"/>
        <w:gridCol w:w="760"/>
        <w:gridCol w:w="760"/>
        <w:gridCol w:w="492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年来开设的通选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信息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认知科学的未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各种小家电的组装和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图像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游戏设计与鉴赏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新媒体影视创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机械与自动控制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ntor</w:t>
            </w:r>
            <w:r>
              <w:rPr>
                <w:rFonts w:cs="Tahoma"/>
                <w:sz w:val="20"/>
                <w:szCs w:val="20"/>
              </w:rPr>
              <w:t>设计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机械工程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机械工程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建模与成形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数控技术与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汽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辅助测量技术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新能源与核能发电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/E</w:t>
            </w:r>
            <w:r>
              <w:rPr>
                <w:rFonts w:cs="Tahoma"/>
                <w:sz w:val="20"/>
                <w:szCs w:val="20"/>
              </w:rPr>
              <w:t>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id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三维造型与动画仿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控制技术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工程图学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机械设计基础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绘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图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工程制图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6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自动控制原理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物联网技术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业工程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实现环保和节能的流体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数据库系统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5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实用科技文体写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实用科技日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建筑工程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环境保护与可持续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能源工程新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能源科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环境科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日本建筑环境技术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绿色建筑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魅力昆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计算机信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土木工程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灾害与防灾减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世界自然遗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 w:eastAsia="楷体;宋体"/>
          <w:b/>
          <w:kern w:val="0"/>
          <w:sz w:val="24"/>
        </w:rPr>
        <w:t>浙江理工大学通识选修课开设情况一览表</w:t>
      </w:r>
      <w:r>
        <w:rPr>
          <w:rFonts w:ascii="宋体;SimSun" w:hAnsi="宋体;SimSun" w:cs="宋体;SimSun" w:eastAsia="楷体;宋体"/>
          <w:b/>
          <w:kern w:val="0"/>
          <w:sz w:val="24"/>
        </w:rPr>
        <w:t>（续）</w:t>
      </w:r>
    </w:p>
    <w:tbl>
      <w:tblPr>
        <w:tblW w:w="108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2057"/>
        <w:gridCol w:w="720"/>
        <w:gridCol w:w="520"/>
        <w:gridCol w:w="540"/>
        <w:gridCol w:w="1380"/>
        <w:gridCol w:w="760"/>
        <w:gridCol w:w="760"/>
        <w:gridCol w:w="760"/>
        <w:gridCol w:w="760"/>
        <w:gridCol w:w="760"/>
        <w:gridCol w:w="760"/>
        <w:gridCol w:w="492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年来开设的通选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建筑工程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宝石鉴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山水自然遗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行走中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建筑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命科学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园林景观植物与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插花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环境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文明病与自我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女性营养与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体育与健康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体与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仿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物伦理探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物工程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保护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病毒与人类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化学与现代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营养卫生与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体育与健康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香料与化妆品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园林花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美食与现代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命的奥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命起源与进化之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动物欣赏与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式烹饪与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体育与健康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体健康和化学保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体育与健康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态伦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亚健康人群与现代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观赏昆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命科学实验与探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西式美食赏析与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体育与健康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奇妙的人体机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命科学探索与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物技术与人类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物多样性与生态文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癌症的解读与防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记忆的奥秘与学习方法探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时间管理运筹方法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食品营养与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体育与健康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茶文化与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宠玩文化与现代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食品添加剂的功与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 w:eastAsia="楷体;宋体"/>
          <w:b/>
          <w:kern w:val="0"/>
          <w:sz w:val="24"/>
        </w:rPr>
        <w:t>浙江理工大学通识选修课开设情况一览表</w:t>
      </w:r>
      <w:r>
        <w:rPr>
          <w:rFonts w:ascii="宋体;SimSun" w:hAnsi="宋体;SimSun" w:cs="宋体;SimSun" w:eastAsia="楷体;宋体"/>
          <w:b/>
          <w:kern w:val="0"/>
          <w:sz w:val="24"/>
        </w:rPr>
        <w:t>（续）</w:t>
      </w:r>
    </w:p>
    <w:tbl>
      <w:tblPr>
        <w:tblW w:w="11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350"/>
        <w:gridCol w:w="851"/>
        <w:gridCol w:w="709"/>
        <w:gridCol w:w="708"/>
        <w:gridCol w:w="1276"/>
        <w:gridCol w:w="709"/>
        <w:gridCol w:w="885"/>
        <w:gridCol w:w="705"/>
        <w:gridCol w:w="705"/>
        <w:gridCol w:w="705"/>
        <w:gridCol w:w="705"/>
        <w:gridCol w:w="492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年来开设的通选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命科学学院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全球气候变化与人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神奇的植物界与人类社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物科技与生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类进化史赏析与思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生命科学导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医学与人类健康未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幸福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体育与健康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国药精粹与保健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大学生健康新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体育与健康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学院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证券投资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资源与环境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博弈论与诺贝尔经济学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国际投资与跨国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经济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文化产业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国际贸易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世界经济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会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管理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市场调查与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创业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大学生</w:t>
            </w:r>
            <w:r>
              <w:rPr>
                <w:rFonts w:cs="Tahoma" w:ascii="Tahoma" w:hAnsi="Tahoma"/>
                <w:sz w:val="20"/>
                <w:szCs w:val="20"/>
              </w:rPr>
              <w:t>KAB</w:t>
            </w:r>
            <w:r>
              <w:rPr>
                <w:rFonts w:cs="Tahoma"/>
                <w:sz w:val="20"/>
                <w:szCs w:val="20"/>
              </w:rPr>
              <w:t>创业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企业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质量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冲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外合资企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看电影学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领导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项目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管理学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国际市场营销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学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网络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营销与策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组织行为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企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数据库技术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技术市场与技术经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企业经营沙盘模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数据、模型与决策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/>
                <w:sz w:val="18"/>
                <w:szCs w:val="18"/>
              </w:rPr>
              <w:t>管理软件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 w:eastAsia="楷体;宋体"/>
          <w:b/>
          <w:kern w:val="0"/>
          <w:sz w:val="24"/>
        </w:rPr>
        <w:t>浙江理工大学通识选修课开设情况一览表</w:t>
      </w:r>
      <w:r>
        <w:rPr>
          <w:rFonts w:ascii="宋体;SimSun" w:hAnsi="宋体;SimSun" w:cs="宋体;SimSun" w:eastAsia="楷体;宋体"/>
          <w:b/>
          <w:kern w:val="0"/>
          <w:sz w:val="24"/>
        </w:rPr>
        <w:t>（续）</w:t>
      </w:r>
    </w:p>
    <w:tbl>
      <w:tblPr>
        <w:tblW w:w="108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2057"/>
        <w:gridCol w:w="720"/>
        <w:gridCol w:w="520"/>
        <w:gridCol w:w="540"/>
        <w:gridCol w:w="1380"/>
        <w:gridCol w:w="760"/>
        <w:gridCol w:w="760"/>
        <w:gridCol w:w="760"/>
        <w:gridCol w:w="760"/>
        <w:gridCol w:w="760"/>
        <w:gridCol w:w="760"/>
        <w:gridCol w:w="492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年来开设的通选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艺术与设计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造型材料与成型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6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工程技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外国美术简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艺术审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艺术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外名曲赏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平面设计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外国建筑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动漫史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国际品牌的广告运动模式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影视鉴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广告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广告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艺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法政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战争与法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知识产权与竞争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幸福学之运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财产法基本原理与法律实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知识产权法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5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公共关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当代社会问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犯罪与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青年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电影与人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影视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时尚与消费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社会学与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大学生活情感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流行与大众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非语言交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消费文化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社会调查原理与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社会学思维与视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管理思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外公共管理比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国家公务员素质与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行政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世界各国政治概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官场文化与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影视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公共关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行政管理学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5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 w:eastAsia="楷体;宋体"/>
          <w:b/>
          <w:kern w:val="0"/>
          <w:sz w:val="24"/>
        </w:rPr>
        <w:t>浙江理工大学通识选修课开设情况一览表</w:t>
      </w:r>
      <w:r>
        <w:rPr>
          <w:rFonts w:ascii="宋体;SimSun" w:hAnsi="宋体;SimSun" w:cs="宋体;SimSun" w:eastAsia="楷体;宋体"/>
          <w:b/>
          <w:kern w:val="0"/>
          <w:sz w:val="24"/>
        </w:rPr>
        <w:t>（续）</w:t>
      </w:r>
    </w:p>
    <w:tbl>
      <w:tblPr>
        <w:tblW w:w="108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2057"/>
        <w:gridCol w:w="720"/>
        <w:gridCol w:w="520"/>
        <w:gridCol w:w="540"/>
        <w:gridCol w:w="1380"/>
        <w:gridCol w:w="760"/>
        <w:gridCol w:w="760"/>
        <w:gridCol w:w="760"/>
        <w:gridCol w:w="760"/>
        <w:gridCol w:w="760"/>
        <w:gridCol w:w="760"/>
        <w:gridCol w:w="492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年来开设的通选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外国语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旅游英语与旅游文化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/>
                <w:sz w:val="20"/>
                <w:szCs w:val="20"/>
              </w:rPr>
              <w:t>全英授课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莎士比亚经典名剧选读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/>
                <w:sz w:val="20"/>
                <w:szCs w:val="20"/>
              </w:rPr>
              <w:t>英文授课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西方文明史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/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西班牙语入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公示语汉英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学术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英语发音与朗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圣经与西方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5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词汇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6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跨文化交际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6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演讲与辩论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6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韩语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韩语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德语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韩语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日语入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日本文化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日本电影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日语语音与词汇记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日本语言与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二外听说（日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5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二外听说（德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5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二外听说（法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5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场英语口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英语口译综合能力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英语中级听力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科技英语阅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英语口语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5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英语口语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5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实用大学英语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5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文化传播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画赏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幽默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世界优秀影片赏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当代视觉文化解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国学经典导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外名著导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盛唐气象</w:t>
            </w:r>
            <w:r>
              <w:rPr>
                <w:rFonts w:cs="Tahoma" w:ascii="Tahoma" w:hAnsi="Tahoma"/>
                <w:sz w:val="20"/>
                <w:szCs w:val="20"/>
              </w:rPr>
              <w:t>----</w:t>
            </w:r>
            <w:r>
              <w:rPr>
                <w:rFonts w:cs="Tahoma"/>
                <w:sz w:val="20"/>
                <w:szCs w:val="20"/>
              </w:rPr>
              <w:t>唐诗精品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网络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媒体与社会（双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西方绘画艺术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当前热点文化现象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企业营销与媒介策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 w:eastAsia="楷体;宋体"/>
          <w:b/>
          <w:kern w:val="0"/>
          <w:sz w:val="24"/>
        </w:rPr>
        <w:t>浙江理工大学通识选修课开设情况一览表</w:t>
      </w:r>
      <w:r>
        <w:rPr>
          <w:rFonts w:ascii="宋体;SimSun" w:hAnsi="宋体;SimSun" w:cs="宋体;SimSun" w:eastAsia="楷体;宋体"/>
          <w:b/>
          <w:kern w:val="0"/>
          <w:sz w:val="24"/>
        </w:rPr>
        <w:t>（续）</w:t>
      </w:r>
    </w:p>
    <w:tbl>
      <w:tblPr>
        <w:tblW w:w="108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2057"/>
        <w:gridCol w:w="720"/>
        <w:gridCol w:w="520"/>
        <w:gridCol w:w="540"/>
        <w:gridCol w:w="1380"/>
        <w:gridCol w:w="760"/>
        <w:gridCol w:w="760"/>
        <w:gridCol w:w="760"/>
        <w:gridCol w:w="760"/>
        <w:gridCol w:w="760"/>
        <w:gridCol w:w="760"/>
        <w:gridCol w:w="492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年来开设的通选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文化传播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西爱情诗比较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两宋风流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</w:rPr>
              <w:t>宋词精品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西方文学名著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哲学人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东方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明清小说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趣味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结艺与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西方现代派文学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戏剧名著赏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古代文化讲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人移居海外的历史与现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艺术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趣味认知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艺术批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《论语》选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艺术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科学技术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自然科学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大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传统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应用文写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文化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宗教文化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文化差异基础知识与技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影视文学修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广告创意与创新思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电视播音与主持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电影导演大师专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社交新媒体理论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情商培养与人际交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电视节目策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电视节目制作技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全球金牌电视节目解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当代热播美国电视剧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电影语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当代礼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5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 w:eastAsia="楷体;宋体"/>
          <w:b/>
          <w:kern w:val="0"/>
          <w:sz w:val="24"/>
        </w:rPr>
        <w:t>浙江理工大学通识选修课开设情况一览表</w:t>
      </w:r>
      <w:r>
        <w:rPr>
          <w:rFonts w:ascii="宋体;SimSun" w:hAnsi="宋体;SimSun" w:cs="宋体;SimSun" w:eastAsia="楷体;宋体"/>
          <w:b/>
          <w:kern w:val="0"/>
          <w:sz w:val="24"/>
        </w:rPr>
        <w:t>（续）</w:t>
      </w:r>
    </w:p>
    <w:tbl>
      <w:tblPr>
        <w:tblW w:w="108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2057"/>
        <w:gridCol w:w="720"/>
        <w:gridCol w:w="520"/>
        <w:gridCol w:w="540"/>
        <w:gridCol w:w="1380"/>
        <w:gridCol w:w="760"/>
        <w:gridCol w:w="760"/>
        <w:gridCol w:w="760"/>
        <w:gridCol w:w="760"/>
        <w:gridCol w:w="760"/>
        <w:gridCol w:w="760"/>
        <w:gridCol w:w="492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年来开设的通选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马克思主义学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世界政治经济与国际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西湖文化漫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佛教与传统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文史纵横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近代人物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影视作品中的台湾与海峡两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学术论文写作指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社会变迁史专题讲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共历史人物纵横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抗日战争史人物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代领导方法与领导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经济管理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简明中西方比较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当代世界经济与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国际知识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科学方法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创造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文史纵横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近代中外关系史专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学习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</w:rPr>
              <w:t>生活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</w:rPr>
              <w:t>创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国情概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历史概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社会主义与市场经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现当代国际关系与中国外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思想政治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情商与影响力</w:t>
            </w:r>
            <w:r>
              <w:rPr>
                <w:rFonts w:cs="Tahoma" w:ascii="Tahoma" w:hAnsi="Tahoma"/>
                <w:sz w:val="20"/>
                <w:szCs w:val="20"/>
              </w:rPr>
              <w:t>--</w:t>
            </w:r>
            <w:r>
              <w:rPr>
                <w:rFonts w:cs="Tahoma"/>
                <w:sz w:val="20"/>
                <w:szCs w:val="20"/>
              </w:rPr>
              <w:t>大学生心理咨询与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校史校情导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4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体育教研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桥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体育与健康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 w:eastAsia="楷体;宋体"/>
          <w:b/>
          <w:kern w:val="0"/>
          <w:sz w:val="24"/>
        </w:rPr>
        <w:t>浙江理工大学通识选修课开设情况一览表</w:t>
      </w:r>
      <w:r>
        <w:rPr>
          <w:rFonts w:ascii="宋体;SimSun" w:hAnsi="宋体;SimSun" w:cs="宋体;SimSun" w:eastAsia="楷体;宋体"/>
          <w:b/>
          <w:kern w:val="0"/>
          <w:sz w:val="24"/>
        </w:rPr>
        <w:t>（续）</w:t>
      </w:r>
    </w:p>
    <w:tbl>
      <w:tblPr>
        <w:tblW w:w="108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2057"/>
        <w:gridCol w:w="720"/>
        <w:gridCol w:w="520"/>
        <w:gridCol w:w="540"/>
        <w:gridCol w:w="1380"/>
        <w:gridCol w:w="760"/>
        <w:gridCol w:w="760"/>
        <w:gridCol w:w="760"/>
        <w:gridCol w:w="760"/>
        <w:gridCol w:w="760"/>
        <w:gridCol w:w="760"/>
        <w:gridCol w:w="492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年来开设的通选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13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14-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5-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艺术教育指导中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国手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韩国语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语言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摄影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挑战杯竞赛理论与实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文化遗产保护与赏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艺术与人文修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艺术修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合唱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/>
                <w:sz w:val="20"/>
                <w:szCs w:val="20"/>
              </w:rPr>
              <w:t>初级班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合唱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/>
                <w:sz w:val="20"/>
                <w:szCs w:val="20"/>
              </w:rPr>
              <w:t>高级班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艺术原理与实验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/>
                <w:sz w:val="20"/>
                <w:szCs w:val="20"/>
              </w:rPr>
              <w:t>初级班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ahoma"/>
                <w:sz w:val="20"/>
                <w:szCs w:val="20"/>
              </w:rPr>
              <w:t>艺术原理与实验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/>
                <w:sz w:val="20"/>
                <w:szCs w:val="20"/>
              </w:rPr>
              <w:t>高级班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学生骨干素养与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收藏入门与赏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历史脉络中的知识分子与学术精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人文艺术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志愿服务综合实践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综合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“△”标识意为该课程在表格对应的学年学期开课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pacing w:val="20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530978">
    <w:name w:val="font5309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30978">
    <w:name w:val="font6309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30978">
    <w:name w:val="font73097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7230978">
    <w:name w:val="xl723097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330978">
    <w:name w:val="xl733097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430978">
    <w:name w:val="xl743097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30978">
    <w:name w:val="xl753097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7630978">
    <w:name w:val="xl763097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7730978">
    <w:name w:val="xl773097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830978">
    <w:name w:val="xl783097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30978">
    <w:name w:val="xl79309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30978">
    <w:name w:val="xl803097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130978">
    <w:name w:val="xl81309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30978">
    <w:name w:val="xl82309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15701">
    <w:name w:val="font515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15701">
    <w:name w:val="font615701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ont715701">
    <w:name w:val="font715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15701">
    <w:name w:val="font815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15701">
    <w:name w:val="xl151570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715701">
    <w:name w:val="xl671570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15701">
    <w:name w:val="xl681570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6915701">
    <w:name w:val="xl691570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015701">
    <w:name w:val="xl701570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15701">
    <w:name w:val="xl711570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7215701">
    <w:name w:val="xl721570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left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7315701">
    <w:name w:val="xl731570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15701">
    <w:name w:val="xl741570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15701">
    <w:name w:val="xl7515701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615701">
    <w:name w:val="xl7615701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715701">
    <w:name w:val="xl7715701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7815701">
    <w:name w:val="xl7815701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15701">
    <w:name w:val="xl7915701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015701">
    <w:name w:val="xl8015701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115701">
    <w:name w:val="xl8115701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8215701">
    <w:name w:val="xl821570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315701">
    <w:name w:val="xl8315701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415701">
    <w:name w:val="xl841570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left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8515701">
    <w:name w:val="xl851570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8615701">
    <w:name w:val="xl861570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8715701">
    <w:name w:val="xl871570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15701">
    <w:name w:val="xl8815701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15701">
    <w:name w:val="xl8915701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9015701">
    <w:name w:val="xl9015701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9115701">
    <w:name w:val="xl911570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9215701">
    <w:name w:val="xl921570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9315701">
    <w:name w:val="xl931570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9415701">
    <w:name w:val="xl9415701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9515701">
    <w:name w:val="xl9515701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9615701">
    <w:name w:val="xl961570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left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9715701">
    <w:name w:val="xl9715701"/>
    <w:basedOn w:val="Normal"/>
    <w:qFormat/>
    <w:pPr>
      <w:widowControl/>
      <w:pBdr>
        <w:left w:val="single" w:sz="4" w:space="1" w:color="000000"/>
      </w:pBdr>
      <w:spacing w:before="280" w:after="280"/>
      <w:jc w:val="left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9815701">
    <w:name w:val="xl9815701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9915701">
    <w:name w:val="xl991570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left"/>
      <w:textAlignment w:val="bottom"/>
    </w:pPr>
    <w:rPr>
      <w:rFonts w:ascii="Tahoma" w:hAnsi="Tahoma" w:cs="Tahoma"/>
      <w:kern w:val="0"/>
      <w:sz w:val="20"/>
      <w:szCs w:val="20"/>
    </w:rPr>
  </w:style>
  <w:style w:type="paragraph" w:styleId="Xl10015701">
    <w:name w:val="xl1001570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30978">
    <w:name w:val="xl683097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930978">
    <w:name w:val="xl693097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30978">
    <w:name w:val="xl703097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7130978">
    <w:name w:val="xl713097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Font54814">
    <w:name w:val="font548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4814">
    <w:name w:val="font64814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ont74814">
    <w:name w:val="font748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4814">
    <w:name w:val="xl69481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04814">
    <w:name w:val="xl70481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4814">
    <w:name w:val="xl7148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4814">
    <w:name w:val="xl72481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734814">
    <w:name w:val="xl73481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4814">
    <w:name w:val="xl7448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4814">
    <w:name w:val="xl75481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64814">
    <w:name w:val="xl76481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Tahoma" w:hAnsi="Tahoma" w:cs="Tahoma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Tahoma" w:hAnsi="Tahoma" w:cs="Tahoma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color w:val="FF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FF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3:00Z</dcterms:created>
  <dc:creator>教研科</dc:creator>
  <dc:description>教务通知[2013]号</dc:description>
  <cp:keywords>通选课 申报 通知</cp:keywords>
  <dc:language>en-US</dc:language>
  <cp:lastModifiedBy>User</cp:lastModifiedBy>
  <cp:lastPrinted>2014-12-03T16:05:00Z</cp:lastPrinted>
  <dcterms:modified xsi:type="dcterms:W3CDTF">2014-12-04T01:13:00Z</dcterms:modified>
  <cp:revision>3</cp:revision>
  <dc:subject>通选课 申报</dc:subject>
  <dc:title>关于新开通识选修课申报工作的通知</dc:title>
</cp:coreProperties>
</file>