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特派员应聘（推荐）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"/>
        <w:gridCol w:w="1331"/>
        <w:gridCol w:w="210"/>
        <w:gridCol w:w="876"/>
        <w:gridCol w:w="467"/>
        <w:gridCol w:w="710"/>
        <w:gridCol w:w="608"/>
        <w:gridCol w:w="641"/>
        <w:gridCol w:w="356"/>
        <w:gridCol w:w="332"/>
        <w:gridCol w:w="570"/>
        <w:gridCol w:w="1806"/>
      </w:tblGrid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出生年月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职务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进校工作时间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所学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工作部门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学院（部）：                  系（部、学科组、中心）：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通讯地址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办公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家庭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传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手  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E-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mail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历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应聘理由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所在学院意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签字（公章）：                              年    月    日</w:t>
            </w:r>
          </w:p>
        </w:tc>
      </w:tr>
      <w:tr>
        <w:trPr>
          <w:trHeight w:val="20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学校意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签字（公章）：                              年    月    日</w:t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10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10"/>
        </w:rPr>
      </w:r>
    </w:p>
    <w:p>
      <w:pPr>
        <w:pStyle w:val="Normal"/>
        <w:ind w:right="840" w:firstLine="5355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106" w:gutter="0" w:header="0" w:top="1134" w:footer="0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12:00Z</dcterms:created>
  <dc:creator>yang</dc:creator>
  <dc:description/>
  <cp:keywords/>
  <dc:language>en-US</dc:language>
  <cp:lastModifiedBy>田岗</cp:lastModifiedBy>
  <cp:lastPrinted>2005-11-25T14:30:00Z</cp:lastPrinted>
  <dcterms:modified xsi:type="dcterms:W3CDTF">2014-04-29T00:55:00Z</dcterms:modified>
  <cp:revision>12</cp:revision>
  <dc:subject/>
  <dc:title>浙江工程学院职员聘任应聘（推荐）表</dc:title>
</cp:coreProperties>
</file>