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kern w:val="0"/>
          <w:sz w:val="36"/>
          <w:szCs w:val="36"/>
        </w:rPr>
        <w:t xml:space="preserve">    </w:t>
      </w:r>
      <w:r>
        <w:rPr>
          <w:b/>
          <w:kern w:val="0"/>
          <w:sz w:val="36"/>
          <w:szCs w:val="36"/>
        </w:rPr>
        <w:t>2017</w:t>
      </w:r>
      <w:r>
        <w:rPr>
          <w:b/>
          <w:kern w:val="0"/>
          <w:sz w:val="36"/>
          <w:szCs w:val="36"/>
        </w:rPr>
        <w:t>年校内岗位聘任应聘表</w:t>
      </w:r>
      <w:r>
        <w:rPr>
          <w:kern w:val="0"/>
          <w:sz w:val="24"/>
        </w:rPr>
        <w:t>（第一轮）</w:t>
      </w:r>
    </w:p>
    <w:p>
      <w:pPr>
        <w:pStyle w:val="Normal"/>
        <w:ind w:left="247" w:hanging="1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本表一式三份，两份分别交第一、第二志愿应聘部门，另一份请于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1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前投入行政楼大厅岗位聘任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937250" cy="760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60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75"/>
                              <w:gridCol w:w="468"/>
                              <w:gridCol w:w="1562"/>
                              <w:gridCol w:w="1069"/>
                              <w:gridCol w:w="989"/>
                              <w:gridCol w:w="724"/>
                              <w:gridCol w:w="526"/>
                              <w:gridCol w:w="1133"/>
                              <w:gridCol w:w="1587"/>
                            </w:tblGrid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行    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职务（级）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最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专业技术资    格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进校时间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工作部门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" w:hanging="95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工作岗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现岗位聘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本人志愿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" w:hanging="95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" w:hanging="95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是否属于破格申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 xml:space="preserve">〇是  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" w:hanging="95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 xml:space="preserve">〇是  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5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5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2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申请人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2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科技与艺术学院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党委学工部意见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负责人：                         部门公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应聘部门意见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9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负责人：                         部门公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98.65pt;mso-wrap-distance-left:9pt;mso-wrap-distance-right:9pt;mso-wrap-distance-top:0pt;mso-wrap-distance-bottom:0pt;margin-top:2.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75"/>
                        <w:gridCol w:w="468"/>
                        <w:gridCol w:w="1562"/>
                        <w:gridCol w:w="1069"/>
                        <w:gridCol w:w="989"/>
                        <w:gridCol w:w="724"/>
                        <w:gridCol w:w="526"/>
                        <w:gridCol w:w="1133"/>
                        <w:gridCol w:w="1587"/>
                      </w:tblGrid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行    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职务（级）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最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专业技术资    格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进校时间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工作部门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" w:hanging="95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工作岗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现岗位聘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起始时间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本人志愿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" w:hanging="95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ind w:right="-123" w:hanging="95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是否属于破格申请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 xml:space="preserve">〇是  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3" w:hanging="95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 xml:space="preserve">〇是  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5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5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32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申请人（签字）</w:t>
                            </w:r>
                          </w:p>
                          <w:p>
                            <w:pPr>
                              <w:pStyle w:val="Normal"/>
                              <w:ind w:firstLine="5532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科技与艺术学院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党委学工部意见</w:t>
                            </w:r>
                          </w:p>
                        </w:tc>
                        <w:tc>
                          <w:tcPr>
                            <w:tcW w:w="7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负责人：                         部门公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应聘部门意见</w:t>
                            </w:r>
                          </w:p>
                        </w:tc>
                        <w:tc>
                          <w:tcPr>
                            <w:tcW w:w="7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9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负责人：                         部门公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7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7" w:hanging="1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现聘用在科技与艺术学院的人员，凡提出到浙江理工大学应聘要求的，需由科技与艺术学院在其应聘表“科技与艺术学院或党委学工部意见”栏签署意见。</w:t>
      </w:r>
    </w:p>
    <w:p>
      <w:pPr>
        <w:pStyle w:val="Normal"/>
        <w:ind w:left="247" w:hanging="1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现聘用在辅导员岗位的人员，凡申请到学生工作部、研究生工作部、招就处、团委等以外部门应聘的，需由学生工作部在其应聘表“科技与艺术学院或党委学工部意见”栏签署意见。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AndChars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08:00Z</dcterms:created>
  <dc:creator>p</dc:creator>
  <dc:description/>
  <dc:language>en-US</dc:language>
  <cp:lastModifiedBy>Administrator</cp:lastModifiedBy>
  <cp:lastPrinted>2017-05-15T17:05:00Z</cp:lastPrinted>
  <dcterms:modified xsi:type="dcterms:W3CDTF">2017-06-01T08:05:33Z</dcterms:modified>
  <cp:revision>12</cp:revision>
  <dc:subject/>
  <dc:title>浙江工业大学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