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毕业设计（论文）管理系统的功能升级说明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76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功能模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升级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升级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选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导师出题后，学生才能选题，导师不出题，学生无法选择老师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.</w:t>
            </w:r>
            <w:r>
              <w:rPr>
                <w:lang w:eastAsia="zh-CN"/>
              </w:rPr>
              <w:t>选题后，题目变更和维护比较繁琐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.</w:t>
            </w:r>
            <w:r>
              <w:rPr>
                <w:lang w:eastAsia="zh-CN"/>
              </w:rPr>
              <w:t>不能满足多种选题方式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导师可以出论文题目也可以不出题，学生都能够选择老师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.</w:t>
            </w:r>
            <w:r>
              <w:rPr>
                <w:lang w:eastAsia="zh-CN"/>
              </w:rPr>
              <w:t>导师也可以主动选择学生，选择学生后，再与学生共同确定题目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.</w:t>
            </w:r>
            <w:r>
              <w:rPr>
                <w:lang w:eastAsia="zh-CN"/>
              </w:rPr>
              <w:t>导师和学生都不选择时，可以由系主任安排师生指导关系，确定师生关系后，师生可以通过平台共同确定论文题目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.</w:t>
            </w:r>
            <w:r>
              <w:rPr>
                <w:lang w:eastAsia="zh-CN"/>
              </w:rPr>
              <w:t>导师和学生均可以维护论文题目，在整个论文写作中都是可以维护论文题目，维护后，相关文档的论文题目自动更新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指导环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只能由导师发布任务书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.</w:t>
            </w:r>
            <w:r>
              <w:rPr>
                <w:lang w:eastAsia="zh-CN"/>
              </w:rPr>
              <w:t>过程文档每个环节都扣得比较紧，稍有一个环节流程没走完，下面的环节进行不下去。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.</w:t>
            </w:r>
            <w:r>
              <w:rPr>
                <w:lang w:eastAsia="zh-CN"/>
              </w:rPr>
              <w:t>每一步操作完成后，无法撤销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任务书既可以由导师发布，也可以由学生发布，学生发布导师审核通过即可；如果导师认为需要修改，只需取消定稿就可以再次修改内容。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.</w:t>
            </w:r>
            <w:r>
              <w:rPr>
                <w:lang w:eastAsia="zh-CN"/>
              </w:rPr>
              <w:t>其他过程管理文档都是由学生提交，导师指导与审核即可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.</w:t>
            </w:r>
            <w:r>
              <w:rPr>
                <w:lang w:eastAsia="zh-CN"/>
              </w:rPr>
              <w:t>所有的文档，导师都是可以控制的（如满意可以定稿，如不满意，导师还可以撤销，重新让学生上传或在线填写内容）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.</w:t>
            </w:r>
            <w:r>
              <w:rPr>
                <w:lang w:eastAsia="zh-CN"/>
              </w:rPr>
              <w:t>论文的每一个过程管理文档前后没有关联，既可以按照学校进度指导，也可以集中上传指导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答辩环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论文答辩管理无法在线进行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.</w:t>
            </w:r>
            <w:r>
              <w:rPr>
                <w:lang w:eastAsia="zh-CN"/>
              </w:rPr>
              <w:t>论文的各类成绩处理不方便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支持论文的各类评阅和成绩管理在线处理，成绩自动统计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.</w:t>
            </w:r>
            <w:r>
              <w:rPr>
                <w:lang w:eastAsia="zh-CN"/>
              </w:rPr>
              <w:t>对评阅和成绩评价更加灵活与方便，可以根据需要进行修改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文档管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学生的各类论文文档管理不方便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学生提交的各类文档及论文文档全部在系统中保留，每提交一次都由历史记录，便于导师查询和下载学生的论文相关文档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20"/>
      <w:szCs w:val="20"/>
    </w:rPr>
  </w:style>
  <w:style w:type="character" w:styleId="Char1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9:00Z</dcterms:created>
  <dc:creator>Administrator</dc:creator>
  <dc:description/>
  <dc:language>en-US</dc:language>
  <cp:lastModifiedBy>Administrator</cp:lastModifiedBy>
  <dcterms:modified xsi:type="dcterms:W3CDTF">2016-10-31T09:1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