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教务通知</w:t>
      </w:r>
      <w:r>
        <w:rPr>
          <w:rFonts w:ascii="仿宋_GB2312" w:hAnsi="仿宋_GB2312"/>
          <w:bCs/>
          <w:sz w:val="32"/>
          <w:szCs w:val="32"/>
        </w:rPr>
        <w:t>﹝</w:t>
      </w:r>
      <w:r>
        <w:rPr>
          <w:rFonts w:ascii="仿宋_GB2312" w:hAnsi="仿宋_GB2312"/>
          <w:bCs/>
          <w:sz w:val="32"/>
          <w:szCs w:val="32"/>
        </w:rPr>
        <w:t>2014</w:t>
      </w:r>
      <w:r>
        <w:rPr>
          <w:rFonts w:cs="宋体;SimSun" w:ascii="宋体;SimSun" w:hAnsi="宋体;SimSun"/>
          <w:bCs/>
          <w:sz w:val="32"/>
          <w:szCs w:val="32"/>
        </w:rPr>
        <w:t>﹞</w:t>
      </w:r>
      <w:r>
        <w:rPr>
          <w:rFonts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组织申报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国家级大学生创新创业训练计划项目的通知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学院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教育部关于做好“本科教学工程”国家级大学生创新创业训练计划实施工作的通知》（教高函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、浙江省教育厅相关文件及《浙江理工大学国家级大学生创新创业训练计划项目管理办法》（浙理工教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的文件精神，为继续加强大学生创新创业教育，强化创新创业能力训练，培养适应社会发展需要的创新型人才，决定启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国家级大学生创新创业训练计划的项目申报工作，现将相关事项通知如下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、 申报内容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学生创新创业训练计划内容包括创新训练项目、创业训练项目和创业实践项目三类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新训练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本科生个人或团队，在导师指导下，</w:t>
      </w:r>
      <w:r>
        <w:rPr>
          <w:rFonts w:ascii="仿宋_GB2312" w:hAnsi="仿宋_GB2312" w:eastAsia="仿宋_GB2312"/>
          <w:sz w:val="32"/>
          <w:szCs w:val="32"/>
        </w:rPr>
        <w:t>自主完成创新性实验方法的设计、实验条件的准备、实验的实施、数据处理与分析、报告撰写、成果（学术）交流等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 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业训练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本科生团队在导师指导下，团队中的每个学生在项目实施过程中扮演一个或多个具体的角色，完成编制商业计划书、开展可行性研究、模拟企业运行、进行一定程度的验证试验，撰写创业报告等工作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业实践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本科</w:t>
      </w:r>
      <w:r>
        <w:rPr>
          <w:rFonts w:ascii="仿宋_GB2312" w:hAnsi="仿宋_GB2312" w:eastAsia="仿宋_GB2312"/>
          <w:sz w:val="32"/>
          <w:szCs w:val="32"/>
        </w:rPr>
        <w:t>生团队在学校导师和企业导师的共同指导下，采用前期创新训练项目（或创新性实验）的成果，提出一项具有市场前景的创新性产品或者服务，以此为基础开展创业实践活动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二、申报条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学生创新创业训练项目的申请者</w:t>
      </w:r>
      <w:r>
        <w:rPr>
          <w:rFonts w:ascii="仿宋_GB2312" w:hAnsi="仿宋_GB2312" w:eastAsia="仿宋_GB2312"/>
          <w:sz w:val="32"/>
          <w:szCs w:val="32"/>
        </w:rPr>
        <w:t>申报者必须品学兼优，学有余力，有足够时间投入项目研究和训练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具体要求如下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本次国家级项目申请负责人为我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级全日制本科生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级学生可以作为成员参加）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以项目组形式申报，项目组成员包括负责人在内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申请人一次只能申报一项创新或创业训练项目，不得交叉申报；已成功申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大学生创新创业训练项目且未结题验收的申请人不能申报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项目组必须配备至少一名指导教师，</w:t>
      </w:r>
      <w:r>
        <w:rPr>
          <w:rFonts w:ascii="仿宋_GB2312" w:hAnsi="仿宋_GB2312" w:eastAsia="仿宋_GB2312"/>
          <w:sz w:val="32"/>
          <w:szCs w:val="32"/>
        </w:rPr>
        <w:t>指导教师应具有副高（含）以上职称或是具有博士学位的讲师，原则上主持过或作为主要成员参与过省部级及以上课题，对具有企业背景或工程背景的教师予以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校鼓励学生跨学院、跨专业、跨年级组队申报项目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三、选题要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1</w:t>
      </w:r>
      <w:r>
        <w:rPr>
          <w:rFonts w:ascii="仿宋_GB2312" w:hAnsi="仿宋_GB2312" w:eastAsia="仿宋_GB2312"/>
          <w:sz w:val="32"/>
          <w:szCs w:val="32"/>
        </w:rPr>
        <w:t>、创新训练项目要求是实验研究、产品研发、发明创造等研究项目；创业训练项目要求是商业计划、商业调查研究、模拟企业运行等研究项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选题必须遵循理由充分、方案具体、思路新颖、目标明确，具有创新性、探索性和可行性的原则，不能是对已有研究成果、工艺、方法、技术、产品、商业模式的简单重复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题不宜过大，应统筹考虑实验条件、经费、时间等因素，尽量选择符合本科生能力及水平的项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发明创造、科技创新背景（须有支撑材料）的学生申请计划项目时，同等条件下优先立项。</w:t>
      </w:r>
    </w:p>
    <w:p>
      <w:pPr>
        <w:pStyle w:val="Normal"/>
        <w:widowControl/>
        <w:shd w:fill="FEFFFF" w:val="clear"/>
        <w:spacing w:lineRule="auto" w:line="3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 创新训练项目和创业训练项目的实施期限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   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已申报及已获得国家级奖励或省级资助的项目（含“挑战杯”和“新苗”计划项目）不得参与申报。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四、申报名额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本年度各学院推荐申报数量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学校组织专家评审后，按排名先后确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（创新训练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、创业训练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、创业实践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）报送省教育厅，申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国家级大学生创新创业训练计划项目，跨学院合作项目只占项目负责人所在学院一个申报指标。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五、申报程序</w:t>
      </w:r>
      <w:r>
        <w:rPr>
          <w:kern w:val="0"/>
        </w:rPr>
        <w:br/>
        <w:t>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  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创新训练项目的申请者须填写《国家级大学生创新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新训练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创业训练项目的申请者须填写《国家级大学生创业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业训练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创业实践项目的申请者须填写《国家级大学生创业实践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业实践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报所在学院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院组织评审。各学院按自愿申报原则，组织本院项目申报初评工作，应优先考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立项的校本科生科技创新计划项目。经公示后，按照项目类别（创新训练项目、创业训练项目、创业实践项目）排序，申请书一式五份，信息表一份，由分管领导签字并加盖学院公章，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报教务处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办公室），同时发送电子版至</w:t>
      </w:r>
      <w:hyperlink r:id="rId2">
        <w:r>
          <w:rPr>
            <w:rStyle w:val="InternetLink"/>
            <w:rFonts w:eastAsia="仿宋_GB2312" w:cs="Tahoma" w:ascii="仿宋_GB2312" w:hAnsi="仿宋_GB2312"/>
            <w:kern w:val="0"/>
            <w:sz w:val="32"/>
            <w:szCs w:val="32"/>
          </w:rPr>
          <w:t>katydids@163.com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邮箱。申请书要求字体为宋体，字号为小四号，行距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镑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纸双面打印及装订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校组织评审。学校根据学院推荐项目，组织专家进行评审，按照排名高低确定国家级大学生创新创业训练项目，经公示后报省教育厅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浙江理工大学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大学生创新创业训练项目各学院</w:t>
      </w:r>
    </w:p>
    <w:p>
      <w:pPr>
        <w:pStyle w:val="Normal"/>
        <w:widowControl/>
        <w:snapToGrid w:val="false"/>
        <w:spacing w:lineRule="exact" w:line="540"/>
        <w:ind w:firstLine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指标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新训练项目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业训练项目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业实践项目</w:t>
      </w:r>
    </w:p>
    <w:p>
      <w:pPr>
        <w:pStyle w:val="Normal"/>
        <w:widowControl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以上附件见教务处网站通知电子版）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kern w:val="0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                                    </w:t>
      </w:r>
    </w:p>
    <w:p>
      <w:pPr>
        <w:pStyle w:val="Normal"/>
        <w:widowControl/>
        <w:shd w:fill="FEFFFF" w:val="clear"/>
        <w:spacing w:lineRule="auto" w:line="360"/>
        <w:ind w:firstLine="60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教务处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四年四月三十日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主题词：申报  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 国家级  创新创业  通知</w:t>
      </w:r>
    </w:p>
    <w:p>
      <w:pPr>
        <w:pStyle w:val="Style15"/>
        <w:snapToGrid w:val="false"/>
        <w:spacing w:lineRule="exact" w:line="320"/>
        <w:ind w:left="0" w:hanging="0"/>
        <w:rPr>
          <w:rFonts w:eastAsia="Times New Roman"/>
          <w:strike/>
          <w:sz w:val="32"/>
          <w:szCs w:val="32"/>
        </w:rPr>
      </w:pPr>
      <w:r>
        <w:rPr>
          <w:rFonts w:eastAsia="Times New Roman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送：  各学院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浙江理工大学教务处      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Cs/>
          <w:strike/>
          <w:sz w:val="32"/>
          <w:szCs w:val="32"/>
        </w:rPr>
      </w:pPr>
      <w:r>
        <w:rPr>
          <w:rFonts w:eastAsia="仿宋_GB2312" w:cs="仿宋_GB2312" w:ascii="仿宋_GB2312" w:hAnsi="仿宋_GB2312"/>
          <w:bCs/>
          <w:strike/>
          <w:sz w:val="32"/>
          <w:szCs w:val="32"/>
        </w:rPr>
        <w:t xml:space="preserve">                                                      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14"/>
      </w:tblGrid>
      <w:tr>
        <w:trPr>
          <w:trHeight w:val="39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浙江理工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度大学生创新创业训练项目各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推荐指标</w:t>
            </w:r>
          </w:p>
        </w:tc>
      </w:tr>
      <w:tr>
        <w:trPr>
          <w:trHeight w:val="3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院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推荐指标（项）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材料与纺织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与自动控制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政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传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启新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楷体_GB2312" w:hAnsi="楷体;楷体_GB2312" w:eastAsia="仿宋_GB2312" w:cs="楷体;楷体_GB2312"/>
          <w:b/>
          <w:b/>
          <w:bCs/>
          <w:sz w:val="32"/>
          <w:szCs w:val="32"/>
        </w:rPr>
      </w:pPr>
      <w:r>
        <w:rPr>
          <w:rFonts w:eastAsia="仿宋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注：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总经费、财政拨款、学校拨款由</w:t>
            </w: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学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92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65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0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3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04" w:footer="992" w:bottom="13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dids@163.com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7:00Z</dcterms:created>
  <dc:creator>usr</dc:creator>
  <dc:description/>
  <cp:keywords/>
  <dc:language>en-US</dc:language>
  <cp:lastModifiedBy>教务</cp:lastModifiedBy>
  <cp:lastPrinted>2014-04-29T12:53:00Z</cp:lastPrinted>
  <dcterms:modified xsi:type="dcterms:W3CDTF">2014-04-30T03:45:00Z</dcterms:modified>
  <cp:revision>80</cp:revision>
  <dc:subject/>
  <dc:title>2006年浙江省大学生高等数学竞赛报名通知</dc:title>
</cp:coreProperties>
</file>