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理工大学听课记录表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</w:t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理工文法课程适用）</w:t>
      </w:r>
    </w:p>
    <w:p>
      <w:pPr>
        <w:pStyle w:val="Normal"/>
        <w:rPr/>
      </w:pPr>
      <w:r>
        <w:rPr>
          <w:rFonts w:eastAsia="楷体_GB2312"/>
          <w:sz w:val="24"/>
        </w:rPr>
        <w:t xml:space="preserve">听课人（签名）：          听课人所在部门：                日期：     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4"/>
        <w:gridCol w:w="550"/>
        <w:gridCol w:w="1072"/>
        <w:gridCol w:w="1260"/>
        <w:gridCol w:w="368"/>
        <w:gridCol w:w="1617"/>
        <w:gridCol w:w="1256"/>
        <w:gridCol w:w="7"/>
        <w:gridCol w:w="360"/>
        <w:gridCol w:w="1676"/>
      </w:tblGrid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课程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任课教师所在部门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课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进校年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课地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课时间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生班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听课内容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学风状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学生迟到、早退，课堂纪律，学习专心程度，课堂参与程度等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风评价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较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教师教学评价项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得分（百分制）</w:t>
            </w:r>
          </w:p>
        </w:tc>
      </w:tr>
      <w:tr>
        <w:trPr/>
        <w:tc>
          <w:tcPr>
            <w:tcW w:w="7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教学内容：信息量丰富，深度广度适宜，重点突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教学方法：善于启发，师生互动，课堂气氛活跃，课堂节奏控制得当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教学手段：多媒体课件使用合理、效果好；板书字迹清楚、布局得当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熟练程度：讲授内容熟练，阐述问题思路清晰，条理清楚，分析论证充分准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语言教态：精神饱满，讲课有激情，语言表达流畅、生动、有吸引力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课堂管理：按时上下课，严格要求学生，维护课堂教学秩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课堂教学效果总体评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及</w:t>
            </w:r>
          </w:p>
          <w:p>
            <w:pPr>
              <w:pStyle w:val="Normal"/>
              <w:spacing w:lineRule="auto" w:line="360"/>
              <w:ind w:firstLine="315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建议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课类型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华文中宋"/>
                <w:b/>
                <w:bCs/>
                <w:szCs w:val="21"/>
              </w:rPr>
              <w:t>新开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或新开课前是否进行试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□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华文中宋"/>
                <w:b/>
                <w:bCs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否配备过指导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eastAsia="华文中宋"/>
                <w:b/>
                <w:bCs/>
                <w:szCs w:val="21"/>
              </w:rPr>
              <w:t>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0:00Z</dcterms:created>
  <dc:creator>shh</dc:creator>
  <dc:description/>
  <cp:keywords/>
  <dc:language>en-US</dc:language>
  <cp:lastModifiedBy>dell</cp:lastModifiedBy>
  <cp:lastPrinted>2012-02-16T09:05:00Z</cp:lastPrinted>
  <dcterms:modified xsi:type="dcterms:W3CDTF">2012-09-11T02:15:00Z</dcterms:modified>
  <cp:revision>21</cp:revision>
  <dc:subject/>
  <dc:title>浙江工程学院专家听课评估表</dc:title>
</cp:coreProperties>
</file>