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元医学与生物技术研究所成员名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刘新垣、钱其军、李恭楚、王毅刚、魏旭斌、贾晓渊、陈侃、周秀梅、刘立、骆晶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6:30Z</dcterms:created>
  <dc:creator>dell</dc:creator>
  <dc:description/>
  <dc:language>en-US</dc:language>
  <cp:lastModifiedBy/>
  <dcterms:modified xsi:type="dcterms:W3CDTF">2013-06-13T09:48:47Z</dcterms:modified>
  <cp:revision>0</cp:revision>
  <dc:subject/>
  <dc:title>新元医学与生物技术研究所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