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专业建设项目检查和验收范围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00"/>
        <w:gridCol w:w="3029"/>
        <w:gridCol w:w="1276"/>
        <w:gridCol w:w="1134"/>
        <w:gridCol w:w="2268"/>
        <w:gridCol w:w="1843"/>
      </w:tblGrid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建设期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zy2011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绍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自动控制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12-2014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zy2011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正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12-2014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zy201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1-2014.10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zy2012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题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明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2.11-2013.11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英文授课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国商务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12-2015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2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晓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12-2014.7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2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志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纺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9-2016.7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2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宇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1-2016.11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2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ysk2013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学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9-2017.6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试点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gg2012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4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gg2012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学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gg2012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gg2012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hgg20120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1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纺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9-2015.8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1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自动控制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-2014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1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阎玉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1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玲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1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志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纺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-2015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自动控制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2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00"/>
        <w:gridCol w:w="3029"/>
        <w:gridCol w:w="1276"/>
        <w:gridCol w:w="1134"/>
        <w:gridCol w:w="2268"/>
        <w:gridCol w:w="1843"/>
      </w:tblGrid>
      <w:tr>
        <w:trPr>
          <w:trHeight w:val="3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计划建设期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试点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2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明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2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2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晓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0-2016.10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3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6-2017.6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3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10-2017.9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3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9-2017.6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3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旭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9-2017.6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yjh2013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国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5-2017.6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ys2012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学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2-2016.12</w:t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级特色专业建设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1146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题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亚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.1-2012.7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特克公司专业综合改革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oz201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颖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0-2015.10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oz2012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期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10-2015.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gq</dc:creator>
  <dc:description/>
  <cp:keywords/>
  <dc:language>en-US</dc:language>
  <cp:lastModifiedBy>孙笑        </cp:lastModifiedBy>
  <cp:lastPrinted>2014-04-30T09:06:00Z</cp:lastPrinted>
  <dcterms:modified xsi:type="dcterms:W3CDTF">2014-04-30T02:17:00Z</dcterms:modified>
  <cp:revision>3</cp:revision>
  <dc:subject/>
  <dc:title>关于公布2006年湖北省高校本科品牌专业立项建设项目名单的通知</dc:title>
</cp:coreProperties>
</file>