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好书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25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版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成功、励志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修养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心理、思维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习方法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拓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科交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健康生活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理由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简介（相关链接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值得关注的网站推荐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1.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.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3.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6:00Z</dcterms:created>
  <dc:creator>盛清</dc:creator>
  <dc:description/>
  <dc:language>en-US</dc:language>
  <cp:lastModifiedBy>Administrator</cp:lastModifiedBy>
  <dcterms:modified xsi:type="dcterms:W3CDTF">2014-01-09T03:42:27Z</dcterms:modified>
  <cp:revision>5</cp:revision>
  <dc:subject/>
  <dc:title>好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