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专业建设项目检查、验收及申报材料汇总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上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96"/>
        <w:gridCol w:w="3089"/>
        <w:gridCol w:w="1591"/>
        <w:gridCol w:w="1440"/>
        <w:gridCol w:w="2226"/>
        <w:gridCol w:w="973"/>
        <w:gridCol w:w="1731"/>
      </w:tblGrid>
      <w:tr>
        <w:trPr>
          <w:trHeight w:val="4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项目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专业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检查性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上报材料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份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评审结束后各学院凭此表领回本学院相关材料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5:00Z</dcterms:created>
  <dc:creator>gq</dc:creator>
  <dc:description/>
  <cp:keywords/>
  <dc:language>en-US</dc:language>
  <cp:lastModifiedBy>孙笑        </cp:lastModifiedBy>
  <cp:lastPrinted>2014-04-30T09:06:00Z</cp:lastPrinted>
  <dcterms:modified xsi:type="dcterms:W3CDTF">2014-04-30T02:18:00Z</dcterms:modified>
  <cp:revision>3</cp:revision>
  <dc:subject/>
  <dc:title>关于公布2006年湖北省高校本科品牌专业立项建设项目名单的通知</dc:title>
</cp:coreProperties>
</file>