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生命科学学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届本科毕业论文工作进程安排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8"/>
        <w:gridCol w:w="3486"/>
        <w:gridCol w:w="2756"/>
        <w:gridCol w:w="1145"/>
      </w:tblGrid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内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工作要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进度安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负责人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82" w:firstLine="53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选题与审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填写选题申报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06.30-2017.9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、系主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下达任务书与审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填写任务书，推荐参考文献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以上，其中含外文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以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10.01-2017.10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、系主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实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严格要求，学生应按教师的要求完成相应的研究任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06.30-2018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综述与外文翻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详见模板文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06.30-2017.12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题报告撰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题报告字数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，学生填写开题报告表及正文撰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10.20-2017.10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题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-2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准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主要审查工作量是否饱满、预期质量及方案可行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11.01-2017.11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阶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保证实验质量与数据记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7.11.10-2018.04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期检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毕业设计的进度和质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3.12-2018.03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督导组、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撰写定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学校本科生毕业设计（论文）规范撰写论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4.10-2018.04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论文查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论文正文部分进行重复率检测，符合要求的毕业论文方可进行论文答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01-2018.05.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论文打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合学生论文过程完成情况及论文质量进行客观打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08-2018.05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论文评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要求评阅毕业论文，评阅字数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08-2018.05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评阅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准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PT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分陈述和回答问题两部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14-2018.05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修改定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答辩专家意见进行修改、定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18-2018.05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、各系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论文展示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答辩小组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参加答辩展示，每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P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19-2018.05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二次答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辩比率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要求相应指导教师必须参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19-2018.05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、指导教师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生信息汇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按学校要求录入成绩、汇总信息并提供相关材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.05.24-2018.0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6:00Z</dcterms:created>
  <dc:creator>dell</dc:creator>
  <dc:description/>
  <dc:language>en-US</dc:language>
  <cp:lastModifiedBy>dell</cp:lastModifiedBy>
  <dcterms:modified xsi:type="dcterms:W3CDTF">2017-10-13T03:16:00Z</dcterms:modified>
  <cp:revision>2</cp:revision>
  <dc:subject/>
  <dc:title/>
</cp:coreProperties>
</file>