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附件：会议日程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1055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900"/>
        <w:gridCol w:w="4427"/>
      </w:tblGrid>
      <w:tr>
        <w:trPr>
          <w:trHeight w:val="285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 星期三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00-20:0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天签到（一楼大厅）</w:t>
            </w:r>
          </w:p>
        </w:tc>
      </w:tr>
      <w:tr>
        <w:trPr>
          <w:trHeight w:val="285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 星期四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:00-09:10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开幕式，领导致辞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:10-09: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药产业的发展趋势和创新挑战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黎明 主任 复旦大学上海药物创制产业化开发中心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:50-10: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传统中药的新药创新研发途径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子荣 主任 上海中药创新研究中心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30-10:5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台参观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50-11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经济技术开发区推介会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经济技术开发区招商局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基因组学在新药研发中的作用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冬生 副所长 中南大学临床药理研究所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00-12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药公共服务平台与肿瘤精准诊疗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铭 杭州精准医药研究中心主任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20-14:0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休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免疫治疗的探索与展望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维康 副总经理兼研发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瑞医药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40-15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检查点抑制剂临床开发现状与展望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新 高级副总裁 百济神州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20-15:4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台参观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40-16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个新的口服小分子抗肝癌药物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扬超 副教授 香港中文大学医学院生物医学院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nding Hits for Challenging Targets by Challenging Targets by Large DNA-Encoded Libraries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进 董事长 成都先导药物开发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:00-17: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医学中基于定量蛋白组学的蛋白质翻译后修饰研究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程仲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景杰生物科技有限公司</w:t>
            </w:r>
          </w:p>
        </w:tc>
      </w:tr>
      <w:tr>
        <w:trPr>
          <w:trHeight w:val="285" w:hRule="atLeast"/>
        </w:trPr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 星期五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:00-09: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精准医疗新思路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枢青 副所长 浙江大学药物代谢与药物分析研究所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中美双报要求的药物临床前评估及申报的策略和关注点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春麟 总裁 上海美迪西生物医药股份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20-10:4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台参观</w:t>
            </w:r>
          </w:p>
        </w:tc>
      </w:tr>
      <w:tr>
        <w:trPr>
          <w:trHeight w:val="85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40-11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se Study of Genor BioPharma: Development and Commercialization Strategy of Therapeutic mAb in China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新华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和生物药业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与医药创新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洪森 执行会长 中美生物医药创业投资促进会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00-12: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题讨论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持人 夏明德 资深总监 美国强生集团亚太创新中心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:30-14:0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休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4: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药物偶联物定点偶联技术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少云 副总裁 上海睿智化学研究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40-15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准治疗癌症的共轭体靶向生物药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晓迈 副总裁 杭州多禧生物科技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20-15:4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台参观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40-16: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精准医疗开发拥有全球权益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rst-in-Clas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药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向明 执行董事 索元生物医药（杭州）有限公司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20-17: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iantP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靶向捕获技术在精准医疗领域中的应用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郎秋蕾 总经理 杭州联川生物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Administrator</dc:creator>
  <dc:description/>
  <dc:language>en-US</dc:language>
  <cp:lastModifiedBy>Administrator</cp:lastModifiedBy>
  <dcterms:modified xsi:type="dcterms:W3CDTF">2016-05-18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