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校级研究机构名录</w:t>
      </w:r>
    </w:p>
    <w:p>
      <w:pPr>
        <w:pStyle w:val="Normal"/>
        <w:spacing w:lineRule="exact" w:line="560"/>
        <w:rPr>
          <w:rFonts w:ascii="华文中宋" w:hAnsi="华文中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农业机械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染整技术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可靠性工程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计算机应用技术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高分子材料界面科学与技术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计算机软件与理论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流动腐蚀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新元医学与生物技术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生态经济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产业转型与金融发展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经济法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区域与城市经济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OLE_LINK1"/>
      <w:r>
        <w:rPr>
          <w:rFonts w:ascii="仿宋_GB2312;仿宋" w:hAnsi="仿宋_GB2312;仿宋" w:cs="宋体;SimSun" w:eastAsia="仿宋_GB2312;仿宋"/>
          <w:sz w:val="32"/>
          <w:szCs w:val="32"/>
        </w:rPr>
        <w:t>浙江理工大学生态哲学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1" w:name="OLE_LINK1"/>
      <w:r>
        <w:rPr>
          <w:rFonts w:eastAsia="仿宋_GB2312;仿宋"/>
          <w:sz w:val="32"/>
          <w:szCs w:val="32"/>
        </w:rPr>
        <w:t>浙江理工大学中国美学与艺术理论研究中心</w:t>
      </w:r>
      <w:bookmarkEnd w:id="1"/>
    </w:p>
    <w:p>
      <w:pPr>
        <w:pStyle w:val="Normal"/>
        <w:spacing w:lineRule="exact" w:line="48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br w:type="page"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  <w:ins w:id="0" w:author="王晓蓬      " w:date="2014-11-06T16:37:00Z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院级研究机构名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0"/>
        <w:gridCol w:w="3940"/>
        <w:gridCol w:w="108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所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学品研究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红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效及可用性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列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神经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公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材料与器件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物理研究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景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化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国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品牌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夫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系统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江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材料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绍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传感与嵌入式控制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宗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材料与海洋生物资源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组学与分子酶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辅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与会计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旭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旭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插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泓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环境规划设计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继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整合创新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玲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政府与公共管理创新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国境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庆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学研究所（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语言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与当代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改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与艺术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艺术设计工作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微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化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青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60"/>
        </w:tabs>
        <w:ind w:left="1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5:00Z</dcterms:created>
  <dc:creator>User</dc:creator>
  <dc:description/>
  <dc:language>en-US</dc:language>
  <cp:lastModifiedBy>王晓蓬      </cp:lastModifiedBy>
  <dcterms:modified xsi:type="dcterms:W3CDTF">2014-11-06T08:37:00Z</dcterms:modified>
  <cp:revision>3</cp:revision>
  <dc:subject/>
  <dc:title>浙江理工大学关于成立“农业机械研究所”等校级研究机构的通知</dc:title>
</cp:coreProperties>
</file>