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教学发展管理系统使用说明（简要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教学发展管理系统路径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校内网环境下输入</w:t>
      </w:r>
      <w:r>
        <w:rPr>
          <w:rFonts w:cs="Calibri"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10.11.248.128/</w:t>
        </w:r>
      </w:hyperlink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校内网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直属部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教师教学发展中心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教师教学发展管理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系统使用浏览器环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佳使用</w:t>
      </w:r>
      <w:r>
        <w:rPr>
          <w:sz w:val="28"/>
          <w:szCs w:val="28"/>
        </w:rPr>
        <w:t>Firefox</w:t>
      </w:r>
      <w:r>
        <w:rPr>
          <w:sz w:val="28"/>
          <w:szCs w:val="28"/>
        </w:rPr>
        <w:t>（火狐）浏览器，输入关键词搜索就可以自动跳出相关的选项，最方便操作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次，是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系统下，将</w:t>
      </w:r>
      <w:r>
        <w:rPr>
          <w:sz w:val="28"/>
          <w:szCs w:val="28"/>
        </w:rPr>
        <w:t>IE</w:t>
      </w:r>
      <w:r>
        <w:rPr>
          <w:sz w:val="28"/>
          <w:szCs w:val="28"/>
        </w:rPr>
        <w:t>升级到最高版本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后，是</w:t>
      </w:r>
      <w:r>
        <w:rPr>
          <w:sz w:val="28"/>
          <w:szCs w:val="28"/>
        </w:rPr>
        <w:t>XP</w:t>
      </w:r>
      <w:r>
        <w:rPr>
          <w:sz w:val="28"/>
          <w:szCs w:val="28"/>
        </w:rPr>
        <w:t>系统下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版本较低，最好使用</w:t>
      </w:r>
      <w:r>
        <w:rPr>
          <w:sz w:val="28"/>
          <w:szCs w:val="28"/>
        </w:rPr>
        <w:t>Firefox</w:t>
      </w:r>
      <w:r>
        <w:rPr>
          <w:sz w:val="28"/>
          <w:szCs w:val="28"/>
        </w:rPr>
        <w:t>浏览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系统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进入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网站后，在右边栏的登录处输入相关信息，账号是教职工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工号，初始密码也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工号，验证码要区分大小写，否则进不去。密码修改后请妥善保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申请加入培训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系统后，先申请加入培训小组，培训组管理员审核批准后，就可以查看、预约各相关的培训信息，培训结束后，经管理员操作，就可以看到自己获得的学时。未申请加入培训小组，只能查看培训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位教师可以加入多个培训组。加入后，相关的培训信息都可以查看。【注：不需要申请加入学院、机关级别的培训组。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关管理岗位职员，如果学科在学院，可以申请加入学院系部（室、所）；如果学科不在学院，申请加入“机关管理岗位职员培训”组。【注：不需要申请加入学院、机关和所在部门级别的培训组。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预约、发布信息、获得学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由学校各部门统一组织的培训，教职工在“可以参加的培训”里先预约，完成培训后，经管理员审核，获得学时，本人可以在“已经获得的学时”里查看。</w:t>
      </w:r>
      <w:r>
        <w:rPr>
          <w:b/>
          <w:sz w:val="28"/>
          <w:szCs w:val="28"/>
        </w:rPr>
        <w:t>没有预约的，无法获得学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预约后，到现场培训仍要签到，否则没法确定是否参加培训，无法审核给学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个人参加的校外培训，由个人在“发布新的培训”里填写，提交上一级培训组管理员审核，审核通过后，可以获得相应学时。简介栏提交培训介绍，可以上传一张照片（</w:t>
      </w:r>
      <w:r>
        <w:rPr>
          <w:sz w:val="28"/>
          <w:szCs w:val="28"/>
        </w:rPr>
        <w:t>100kb</w:t>
      </w:r>
      <w:r>
        <w:rPr>
          <w:sz w:val="28"/>
          <w:szCs w:val="28"/>
        </w:rPr>
        <w:t>）以内，作为培训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级管理员在“</w:t>
      </w:r>
      <w:r>
        <w:rPr>
          <w:sz w:val="28"/>
          <w:szCs w:val="28"/>
        </w:rPr>
        <w:t>**</w:t>
      </w:r>
      <w:r>
        <w:rPr>
          <w:sz w:val="28"/>
          <w:szCs w:val="28"/>
        </w:rPr>
        <w:t>主管”部分操作，可以向培训组发布新的培训信息、审核小组成员和成员发布的个人校外培训学时。而管理员作为个人参加培训、发布个人校外培训学时等，要在“</w:t>
      </w:r>
      <w:r>
        <w:rPr>
          <w:sz w:val="28"/>
          <w:szCs w:val="28"/>
        </w:rPr>
        <w:t>**</w:t>
      </w:r>
      <w:r>
        <w:rPr>
          <w:sz w:val="28"/>
          <w:szCs w:val="28"/>
        </w:rPr>
        <w:t>成员”部分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还在继续完善中，功能还将陆续增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教学发展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248.12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3:00Z</dcterms:created>
  <dc:creator>李晓霞</dc:creator>
  <dc:description/>
  <dc:language>en-US</dc:language>
  <cp:lastModifiedBy>李晓霞      </cp:lastModifiedBy>
  <cp:lastPrinted>2014-09-22T11:12:00Z</cp:lastPrinted>
  <dcterms:modified xsi:type="dcterms:W3CDTF">2014-09-23T02:03:00Z</dcterms:modified>
  <cp:revision>2</cp:revision>
  <dc:subject/>
  <dc:title/>
</cp:coreProperties>
</file>