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180"/>
        <w:ind w:left="0" w:firstLine="410"/>
        <w:jc w:val="left"/>
        <w:rPr>
          <w:rFonts w:ascii="HelveticaNeue;Latha" w:hAnsi="HelveticaNeue;Latha" w:eastAsia="HelveticaNeue;Latha" w:cs="HelveticaNeue;Latha"/>
          <w:b w:val="false"/>
          <w:b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Neue;Latha" w:cs="HelveticaNeue;Latha" w:ascii="HelveticaNeue;Latha" w:hAnsi="HelveticaNeue;Latha"/>
          <w:b w:val="false"/>
          <w:color w:val="00000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2"/>
        <w:gridCol w:w="2114"/>
        <w:gridCol w:w="15"/>
        <w:gridCol w:w="1428"/>
        <w:gridCol w:w="28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报告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 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告题目</w:t>
            </w:r>
          </w:p>
        </w:tc>
        <w:tc>
          <w:tcPr>
            <w:tcW w:w="6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箱地址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lucida Grande;Latha" w:hAnsi="lucida Grande;Latha" w:eastAsia="lucida Grande;Latha" w:cs="lucida Grande;Lath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Latha"/>
    <w:charset w:val="00"/>
    <w:family w:val="swiss"/>
    <w:pitch w:val="default"/>
  </w:font>
  <w:font w:name="宋体">
    <w:charset w:val="86"/>
    <w:family w:val="auto"/>
    <w:pitch w:val="default"/>
  </w:font>
  <w:font w:name="lucida Grande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8:29Z</dcterms:created>
  <dc:creator/>
  <dc:description/>
  <dc:language>en-US</dc:language>
  <cp:lastModifiedBy>Administrator</cp:lastModifiedBy>
  <dcterms:modified xsi:type="dcterms:W3CDTF">2015-03-20T01:38:59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