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理工大学教学计划变更申请表</w:t>
      </w:r>
    </w:p>
    <w:p>
      <w:pPr>
        <w:pStyle w:val="Normal"/>
        <w:snapToGrid w:val="false"/>
        <w:spacing w:before="0" w:after="156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培养方案调整）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68"/>
        <w:gridCol w:w="91"/>
        <w:gridCol w:w="1169"/>
        <w:gridCol w:w="939"/>
        <w:gridCol w:w="583"/>
        <w:gridCol w:w="729"/>
        <w:gridCol w:w="986"/>
        <w:gridCol w:w="858"/>
        <w:gridCol w:w="1080"/>
        <w:gridCol w:w="1756"/>
      </w:tblGrid>
      <w:tr>
        <w:trPr>
          <w:trHeight w:val="516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学院</w:t>
            </w:r>
          </w:p>
        </w:tc>
        <w:tc>
          <w:tcPr>
            <w:tcW w:w="23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fldChar w:fldCharType="begin">
                <w:ffData>
                  <w:name w:val="__Fieldmark__0_2707063408"/>
                  <w:enabled/>
                  <w:ddList>
                    <w:result w:val="0"/>
                    <w:listEntry w:val="/"/>
                    <w:listEntry w:val="理学院"/>
                    <w:listEntry w:val="材料与纺织学院"/>
                    <w:listEntry w:val="服装学院"/>
                    <w:listEntry w:val="信息学院"/>
                    <w:listEntry w:val="机械与自动控制学院"/>
                    <w:listEntry w:val="建筑工程学院"/>
                    <w:listEntry w:val="生命科学学院"/>
                    <w:listEntry w:val="经济管理学院"/>
                    <w:listEntry w:val="艺术与设计学院"/>
                    <w:listEntry w:val="法政学院"/>
                    <w:listEntry w:val="外国语学院"/>
                    <w:listEntry w:val="文化传播学院"/>
                    <w:listEntry w:val="启新学院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0" w:name="__Fieldmark__0_2707063408"/>
            <w:bookmarkStart w:id="1" w:name="__Fieldmark__0_2707063408"/>
            <w:bookmarkEnd w:id="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专业</w:t>
            </w:r>
          </w:p>
        </w:tc>
        <w:tc>
          <w:tcPr>
            <w:tcW w:w="315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申请时间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3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专业负责人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年级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5_2707063408"/>
            <w:bookmarkStart w:id="3" w:name="__Fieldmark__5_270706340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2012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6_2707063408"/>
            <w:bookmarkStart w:id="5" w:name="__Fieldmark__6_2707063408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2013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7_2707063408"/>
            <w:bookmarkStart w:id="7" w:name="__Fieldmark__7_2707063408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2014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8_2707063408"/>
            <w:bookmarkStart w:id="9" w:name="__Fieldmark__8_2707063408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2015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9_2707063408"/>
            <w:bookmarkStart w:id="11" w:name="__Fieldmark__9_2707063408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2016</w:t>
            </w:r>
          </w:p>
        </w:tc>
      </w:tr>
      <w:tr>
        <w:trPr>
          <w:trHeight w:val="3823" w:hRule="atLeast"/>
        </w:trPr>
        <w:tc>
          <w:tcPr>
            <w:tcW w:w="105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计划变更内容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72" w:hRule="atLeast"/>
        </w:trPr>
        <w:tc>
          <w:tcPr>
            <w:tcW w:w="1059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计划变更理由：</w:t>
            </w:r>
          </w:p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3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变更是否涉及启新学院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2_2707063408"/>
            <w:bookmarkStart w:id="13" w:name="__Fieldmark__12_2707063408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3_2707063408"/>
            <w:bookmarkStart w:id="15" w:name="__Fieldmark__13_2707063408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>否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学院主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3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</w:rPr>
              <w:t>教务处审批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cs="宋体;SimSun"/>
              </w:rPr>
              <w:t>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36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启新学院</w:t>
            </w:r>
            <w:r>
              <w:rPr>
                <w:rFonts w:cs="宋体;SimSun"/>
              </w:rPr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/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890"/>
              <w:rPr>
                <w:rFonts w:cs="宋体;SimSun"/>
              </w:rPr>
            </w:pPr>
            <w:r>
              <w:rPr>
                <w:rFonts w:cs="宋体;SimSun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宋体;SimSun"/>
                <w:bCs/>
              </w:rPr>
              <w:t>日</w:t>
            </w:r>
          </w:p>
        </w:tc>
        <w:tc>
          <w:tcPr>
            <w:tcW w:w="3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注</w:t>
      </w:r>
      <w:r>
        <w:rPr/>
        <w:t>1</w:t>
      </w:r>
      <w:r>
        <w:rPr>
          <w:rFonts w:cs="宋体;SimSun"/>
        </w:rPr>
        <w:t>：本表适用于人才培养方案中培养方案部分（文字描述部分）的变更。</w:t>
      </w:r>
    </w:p>
    <w:p>
      <w:pPr>
        <w:pStyle w:val="Normal"/>
        <w:rPr/>
      </w:pPr>
      <w:r>
        <w:rPr>
          <w:rFonts w:cs="宋体;SimSun"/>
        </w:rPr>
        <w:t>注</w:t>
      </w:r>
      <w:r>
        <w:rPr/>
        <w:t>2</w:t>
      </w:r>
      <w:r>
        <w:rPr>
          <w:rFonts w:cs="宋体;SimSun"/>
        </w:rPr>
        <w:t>：本表中</w:t>
      </w:r>
      <w:r>
        <w:rPr/>
        <w:t>“</w:t>
      </w:r>
      <w:r>
        <w:rPr>
          <w:rFonts w:cs="宋体;SimSun"/>
        </w:rPr>
        <w:t>年级</w:t>
      </w:r>
      <w:r>
        <w:rPr/>
        <w:t>”</w:t>
      </w:r>
      <w:r>
        <w:rPr>
          <w:rFonts w:cs="宋体;SimSun"/>
        </w:rPr>
        <w:t>均指</w:t>
      </w:r>
      <w:r>
        <w:rPr/>
        <w:t>“</w:t>
      </w:r>
      <w:r>
        <w:rPr/>
        <w:t>XX</w:t>
      </w:r>
      <w:r>
        <w:rPr>
          <w:rFonts w:cs="宋体;SimSun"/>
        </w:rPr>
        <w:t>级</w:t>
      </w:r>
      <w:r>
        <w:rPr/>
        <w:t>”</w:t>
      </w:r>
      <w:r>
        <w:rPr>
          <w:rFonts w:cs="宋体;SimSun"/>
        </w:rPr>
        <w:t>学生（即学生的入学年份）。</w:t>
      </w:r>
    </w:p>
    <w:sectPr>
      <w:type w:val="continuous"/>
      <w:pgSz w:w="11906" w:h="16838"/>
      <w:pgMar w:left="1797" w:right="1797" w:gutter="0" w:header="0" w:top="1304" w:footer="0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15:00Z</dcterms:created>
  <dc:creator/>
  <dc:description/>
  <cp:keywords>计划变更</cp:keywords>
  <dc:language>en-US</dc:language>
  <cp:lastModifiedBy>孙笑</cp:lastModifiedBy>
  <dcterms:modified xsi:type="dcterms:W3CDTF">2016-02-29T01:29:00Z</dcterms:modified>
  <cp:revision>26</cp:revision>
  <dc:subject>计划变更</dc:subject>
  <dc:title>浙江理工大学教学计划变更申请表（培养方案调整）</dc:title>
</cp:coreProperties>
</file>