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989" w:leader="none"/>
          <w:tab w:val="left" w:pos="6765" w:leader="none"/>
        </w:tabs>
        <w:spacing w:lineRule="exact" w:line="520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浙江理工大学</w:t>
      </w:r>
    </w:p>
    <w:p>
      <w:pPr>
        <w:pStyle w:val="Normal"/>
        <w:spacing w:lineRule="exact" w:line="520"/>
        <w:jc w:val="center"/>
        <w:rPr>
          <w:rFonts w:eastAsia="方正姚体"/>
          <w:sz w:val="44"/>
          <w:szCs w:val="20"/>
        </w:rPr>
      </w:pPr>
      <w:r>
        <w:rPr>
          <w:rFonts w:eastAsia="方正姚体"/>
          <w:sz w:val="44"/>
          <w:szCs w:val="20"/>
        </w:rPr>
        <w:t>教师新开课、开新课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24"/>
        <w:gridCol w:w="3240"/>
        <w:gridCol w:w="1800"/>
        <w:gridCol w:w="2520"/>
      </w:tblGrid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在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_3841992072"/>
                  <w:enabled/>
                  <w:ddList>
                    <w:result w:val="0"/>
                    <w:listEntry w:val="理学院"/>
                    <w:listEntry w:val="材料与纺织学院"/>
                    <w:listEntry w:val="服装学院"/>
                    <w:listEntry w:val="信息学院"/>
                    <w:listEntry w:val="机械与自动控制学院"/>
                    <w:listEntry w:val="建筑工程学院"/>
                    <w:listEntry w:val="生命科学学院"/>
                    <w:listEntry w:val="经济管理学院"/>
                    <w:listEntry w:val="艺术与设计学院"/>
                    <w:listEntry w:val="法政学院"/>
                    <w:listEntry w:val="外国语学院"/>
                    <w:listEntry w:val="文化传播学院"/>
                    <w:listEntry w:val="马克思主义学院"/>
                    <w:listEntry w:val="体育教研部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1_3841992072"/>
            <w:bookmarkStart w:id="1" w:name="__Fieldmark__1_384199207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职称</w:t>
            </w:r>
            <w:r>
              <w:rPr>
                <w:szCs w:val="20"/>
              </w:rPr>
              <w:t>/</w:t>
            </w:r>
            <w:r>
              <w:rPr>
                <w:rFonts w:cs="宋体;SimSun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申请开课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3_3841992072"/>
            <w:bookmarkStart w:id="3" w:name="__Fieldmark__3_3841992072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宋体;SimSun"/>
                <w:szCs w:val="20"/>
              </w:rPr>
              <w:t>新开课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4_3841992072"/>
            <w:bookmarkStart w:id="5" w:name="__Fieldmark__4_3841992072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宋体;SimSun"/>
                <w:szCs w:val="20"/>
              </w:rPr>
              <w:t>开新课</w:t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拟开设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拟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课程性质</w:t>
            </w:r>
            <w:r>
              <w:rPr>
                <w:szCs w:val="20"/>
              </w:rPr>
              <w:t>/</w:t>
            </w:r>
            <w:r>
              <w:rPr>
                <w:rFonts w:cs="宋体;SimSun"/>
                <w:szCs w:val="20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课程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</w:rPr>
              <w:t>教材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教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0"/>
              </w:rPr>
            </w:pPr>
            <w:r>
              <w:rPr>
                <w:rFonts w:cs="宋体;SimSun"/>
                <w:szCs w:val="20"/>
              </w:rPr>
              <w:t>是否经过试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宋体;SimSun"/>
              </w:rPr>
              <w:instrText xml:space="preserve"> FORMCHECKBOX </w:instrText>
            </w:r>
            <w:r>
              <w:rPr>
                <w:szCs w:val="20"/>
                <w:rFonts w:cs="宋体;SimSun"/>
              </w:rPr>
              <w:fldChar w:fldCharType="separate"/>
            </w:r>
            <w:bookmarkStart w:id="6" w:name="__Fieldmark__13_3841992072"/>
            <w:bookmarkStart w:id="7" w:name="__Fieldmark__13_3841992072"/>
            <w:bookmarkEnd w:id="7"/>
            <w:r>
              <w:rPr>
                <w:rFonts w:cs="宋体;SimSun"/>
                <w:szCs w:val="20"/>
              </w:rPr>
            </w:r>
            <w:r>
              <w:rPr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4_3841992072"/>
            <w:bookmarkStart w:id="9" w:name="__Fieldmark__14_384199207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宋体;SimSun"/>
                <w:szCs w:val="20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0"/>
              </w:rPr>
            </w:pPr>
            <w:r>
              <w:rPr>
                <w:rFonts w:cs="宋体;SimSun"/>
                <w:szCs w:val="20"/>
              </w:rPr>
              <w:t>听课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准备情况及试讲（听课）评价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  <w:r>
              <w:rPr>
                <w:rFonts w:cs="宋体;SimSun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spacing w:val="6"/>
              </w:rPr>
              <w:t>学院（部）审批意见（明确该教师是否胜任此项教学任务）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Cs w:val="20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部门（盖章）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spacing w:val="6"/>
              </w:rPr>
              <w:t>备注说明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/>
        </w:rPr>
        <w:t>注：</w:t>
      </w:r>
      <w:r>
        <w:rPr/>
        <w:t>1.</w:t>
      </w:r>
      <w:r>
        <w:rPr>
          <w:rFonts w:cs="宋体;SimSun"/>
        </w:rPr>
        <w:t>新开课是指教师本人第一次开的课程，开新课是指本单位新增设课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/>
        </w:rPr>
        <w:t>本审批表一式二份，一份学院（部）存档，一份交学校教务处备案。</w:t>
      </w:r>
    </w:p>
    <w:sectPr>
      <w:type w:val="continuous"/>
      <w:pgSz w:w="11906" w:h="16838"/>
      <w:pgMar w:left="1418" w:right="1418" w:gutter="0" w:header="0" w:top="1247" w:footer="0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pacing w:val="2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9:00Z</dcterms:created>
  <dc:creator>教研科</dc:creator>
  <dc:description>教务通知[2013]号</dc:description>
  <cp:keywords>通选课 申报 通知</cp:keywords>
  <dc:language>en-US</dc:language>
  <cp:lastModifiedBy>孙笑</cp:lastModifiedBy>
  <cp:lastPrinted>2012-04-27T09:04:00Z</cp:lastPrinted>
  <dcterms:modified xsi:type="dcterms:W3CDTF">2013-05-21T07:20:00Z</dcterms:modified>
  <cp:revision>4</cp:revision>
  <dc:subject>通选课 申报</dc:subject>
  <dc:title>关于新开通识选修课申报工作的通知</dc:title>
</cp:coreProperties>
</file>