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13"/>
        <w:gridCol w:w="1035"/>
        <w:gridCol w:w="1455"/>
        <w:gridCol w:w="1215"/>
        <w:gridCol w:w="1245"/>
      </w:tblGrid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班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班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班长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教风、学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人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教风、学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人二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）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于  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木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67149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于  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盛  清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代  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正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67149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叶  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丁先锋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赵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左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67150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赵  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文平</w:t>
            </w:r>
          </w:p>
        </w:tc>
      </w:tr>
      <w:tr>
        <w:trPr>
          <w:trHeight w:val="2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  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郎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067150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  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刘立丽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杨宗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57125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杨宗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  侃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杜志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海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57125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杜志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周秀梅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杨  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赵佳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57125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杨  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胡秀芳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）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  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洋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57125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  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海敏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全英文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丁先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胡志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8989788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丁先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吕  旻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杨东风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孙琛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00172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杨东风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于  威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王毅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陈璐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00172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王世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潘建义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舒建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唐琦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15738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舒建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金伟波</w:t>
            </w:r>
          </w:p>
        </w:tc>
      </w:tr>
      <w:tr>
        <w:trPr>
          <w:trHeight w:val="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生物制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王世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陆铃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700171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王世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  燕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</w:t>
      </w:r>
      <w:r>
        <w:rPr/>
        <w:t>2013-2014</w:t>
      </w:r>
      <w:r>
        <w:rPr/>
        <w:t>（</w:t>
      </w:r>
      <w:r>
        <w:rPr/>
        <w:t>2</w:t>
      </w:r>
      <w:r>
        <w:rPr/>
        <w:t>）学期教风、学风检查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9:00Z</dcterms:created>
  <dc:creator>dell</dc:creator>
  <dc:description/>
  <cp:keywords/>
  <dc:language>en-US</dc:language>
  <cp:lastModifiedBy>dell</cp:lastModifiedBy>
  <dcterms:modified xsi:type="dcterms:W3CDTF">2014-04-21T06:42:00Z</dcterms:modified>
  <cp:revision>9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