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浙江理工大学教职工男子五人制足球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教练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联系电话：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31:00Z</dcterms:created>
  <dc:creator>王薇薇      </dc:creator>
  <dc:description/>
  <cp:keywords/>
  <dc:language>en-US</dc:language>
  <cp:lastModifiedBy>曾国强      </cp:lastModifiedBy>
  <dcterms:modified xsi:type="dcterms:W3CDTF">2017-10-23T03:31:00Z</dcterms:modified>
  <cp:revision>2</cp:revision>
  <dc:subject/>
  <dc:title>2015年浙江理工大学教职工男子五人制足球比赛报名表</dc:title>
</cp:coreProperties>
</file>