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05"/>
        <w:gridCol w:w="1395"/>
        <w:gridCol w:w="2280"/>
        <w:gridCol w:w="3831"/>
      </w:tblGrid>
      <w:tr>
        <w:trPr>
          <w:trHeight w:val="82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6" w:firstLine="20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生本科生导师制名单 （以教师姓名拼音排序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导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12023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雯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6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1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4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雅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3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1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小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1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0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鹏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7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1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6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寅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726106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726111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宇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4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先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  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0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乾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0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6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9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1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3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成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6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晓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8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彩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3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宇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6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8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周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一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7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690119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万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奋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3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0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可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3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兵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旭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凯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3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4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9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1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贝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2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0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萌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宇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1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凯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350015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振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9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9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1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冯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2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1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7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宗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121003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宽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2960004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儒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4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洪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8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超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1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奕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6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正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绍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1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清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师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1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文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陈念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5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5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2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7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智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7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哲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莹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6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8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8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洁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0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8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1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恒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港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0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2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3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6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桂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3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1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晟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3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9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拥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580006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0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5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002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慧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0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旭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璐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1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3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晶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6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2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孔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0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6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宏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120027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5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泽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3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4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玥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3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梅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合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7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万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04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4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9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天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15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晓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沈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2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永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9901218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全英文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09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天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633287102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