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生命科学学院学术交流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 xml:space="preserve">申请部门：                        申请人：                   联系电话：        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31"/>
        <w:gridCol w:w="1133"/>
        <w:gridCol w:w="2337"/>
      </w:tblGrid>
      <w:tr>
        <w:trPr>
          <w:trHeight w:val="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术交流活动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交流活动时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展活动交流层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座费承担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拟请院领导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院领导参加活动事项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具体安排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宾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宾总人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组审批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right="42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签字：</w:t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审批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240"/>
              <w:ind w:right="420" w:firstLine="301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10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来宾简历可另附）</w:t>
      </w:r>
    </w:p>
    <w:p>
      <w:pPr>
        <w:pStyle w:val="Normal"/>
        <w:ind w:firstLine="101"/>
        <w:rPr/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1:00Z</dcterms:created>
  <dc:creator>DELL</dc:creator>
  <dc:description/>
  <cp:keywords/>
  <dc:language>en-US</dc:language>
  <cp:lastModifiedBy>楼玉兰</cp:lastModifiedBy>
  <cp:lastPrinted>2013-10-23T10:40:00Z</cp:lastPrinted>
  <dcterms:modified xsi:type="dcterms:W3CDTF">2013-10-23T02:41:00Z</dcterms:modified>
  <cp:revision>25</cp:revision>
  <dc:subject/>
  <dc:title>浙江理工大学重要活动报告单</dc:title>
</cp:coreProperties>
</file>