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列入人才培养方案的通选课课程核对表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级至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jc w:val="left"/>
        <w:rPr/>
      </w:pPr>
      <w:r>
        <w:rPr/>
        <w:t>学院：理学院（盖章）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70"/>
        <w:gridCol w:w="985"/>
        <w:gridCol w:w="1560"/>
        <w:gridCol w:w="1559"/>
        <w:gridCol w:w="1701"/>
        <w:gridCol w:w="1417"/>
      </w:tblGrid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年来开设的通选课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三年开设次数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处理意见</w:t>
            </w:r>
          </w:p>
        </w:tc>
      </w:tr>
      <w:tr>
        <w:trPr>
          <w:trHeight w:val="40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去掉“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t>*”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停用课程号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工程化学</w:t>
            </w:r>
            <w:r>
              <w:rPr>
                <w:rFonts w:cs="Tahoma" w:ascii="Tahoma" w:hAnsi="Tahoma"/>
                <w:kern w:val="0"/>
                <w:sz w:val="22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4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大学工程化学概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4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最优化方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3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初等数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3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数学建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3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复变函数与积分变换</w:t>
            </w:r>
            <w:r>
              <w:rPr>
                <w:rFonts w:cs="Tahoma" w:ascii="Tahoma" w:hAnsi="Tahoma"/>
                <w:kern w:val="0"/>
                <w:sz w:val="22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3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概率论</w:t>
            </w:r>
            <w:r>
              <w:rPr>
                <w:rFonts w:cs="Tahoma" w:ascii="Tahoma" w:hAnsi="Tahoma"/>
                <w:kern w:val="0"/>
                <w:sz w:val="22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3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概率论与数理统计</w:t>
            </w:r>
            <w:r>
              <w:rPr>
                <w:rFonts w:cs="Tahoma" w:ascii="Tahoma" w:hAnsi="Tahoma"/>
                <w:kern w:val="0"/>
                <w:sz w:val="22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3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线性代数</w:t>
            </w:r>
            <w:r>
              <w:rPr>
                <w:rFonts w:cs="Tahoma" w:ascii="Tahoma" w:hAnsi="Tahoma"/>
                <w:kern w:val="0"/>
                <w:sz w:val="22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3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心理学与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7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跨文化心理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7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综合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广告与消费心理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7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综合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成长与心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7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综合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心理学基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7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综合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审美与心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7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综合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62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声明：经核对，上述课程的处理结果不影响相关专业学生该类通选课学分获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院长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签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列入人才培养方案的通选课课程核对表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级至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材料与纺织学院（盖章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98"/>
        <w:gridCol w:w="1026"/>
        <w:gridCol w:w="1418"/>
        <w:gridCol w:w="1559"/>
        <w:gridCol w:w="1559"/>
        <w:gridCol w:w="1479"/>
      </w:tblGrid>
      <w:tr>
        <w:trPr>
          <w:trHeight w:val="2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年来开设的通选课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三年开设次数小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处理意见</w:t>
            </w:r>
          </w:p>
        </w:tc>
      </w:tr>
      <w:tr>
        <w:trPr>
          <w:trHeight w:val="40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去掉“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t>*”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停用课程号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中国丝绸概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中国丝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1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综合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纺织导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功能材料概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2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智能材料及其应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2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珠宝鉴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2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生态学概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3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环境保护概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3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色彩理论与实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6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数字图案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6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声明：经核对，上述课程的处理结果不影响相关专业学生该类通选课学分获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教学院长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签字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列入人才培养方案的通选课课程核对表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级至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服装学院（盖章）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70"/>
        <w:gridCol w:w="985"/>
        <w:gridCol w:w="1560"/>
        <w:gridCol w:w="1559"/>
        <w:gridCol w:w="1701"/>
        <w:gridCol w:w="1417"/>
      </w:tblGrid>
      <w:tr>
        <w:trPr>
          <w:trHeight w:val="4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年来开设的通选课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三年开设次数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处理意见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去掉“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t>*”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停用课程号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服装导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2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服装概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服装美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6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中国戏曲欣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6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中国民乐赏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6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名师作品研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6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音乐欣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6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针织服装概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9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民族服饰文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92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民族服饰文化</w:t>
            </w:r>
            <w:r>
              <w:rPr>
                <w:rFonts w:cs="Tahoma" w:ascii="Tahoma" w:hAnsi="Tahoma"/>
                <w:kern w:val="0"/>
                <w:sz w:val="22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92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时装：过去与现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93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时装</w:t>
            </w:r>
            <w:r>
              <w:rPr>
                <w:rFonts w:cs="Tahoma" w:ascii="Tahoma" w:hAnsi="Tahoma"/>
                <w:kern w:val="0"/>
                <w:sz w:val="22"/>
              </w:rPr>
              <w:t>:</w:t>
            </w:r>
            <w:r>
              <w:rPr>
                <w:rFonts w:ascii="宋体;SimSun" w:hAnsi="宋体;SimSun" w:cs="Tahoma"/>
                <w:kern w:val="0"/>
                <w:sz w:val="22"/>
              </w:rPr>
              <w:t>过去与现在</w:t>
            </w:r>
            <w:r>
              <w:rPr>
                <w:rFonts w:cs="Tahoma" w:ascii="Tahoma" w:hAnsi="Tahoma"/>
                <w:kern w:val="0"/>
                <w:sz w:val="22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93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服装产业经济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94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声明：经核对，上述课程的处理结果不影响相关专业学生该类通选课学分获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院长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签字）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列入人才培养方案的通选课课程核对表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级至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信息学院（盖章）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70"/>
        <w:gridCol w:w="985"/>
        <w:gridCol w:w="1560"/>
        <w:gridCol w:w="1559"/>
        <w:gridCol w:w="1701"/>
        <w:gridCol w:w="1417"/>
      </w:tblGrid>
      <w:tr>
        <w:trPr>
          <w:trHeight w:val="4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年来开设的通选课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三年开设次数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处理意见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去掉“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t>*”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停用课程号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网页设计与制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2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计算机信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办公软件高级应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2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计算机信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多媒体技术与应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2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计算机信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网站设计与建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2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计算机信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网络应用基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2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计算机信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二维动画艺术设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现代通信技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图像处理及网页制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2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工智能初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2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计算机图像处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8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声明：经核对，上述课程的处理结果不影响相关专业学生该类通选课学分获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教学院长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签字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列入人才培养方案的通选课课程核对表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级至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机械与自动控制学院（盖章）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70"/>
        <w:gridCol w:w="985"/>
        <w:gridCol w:w="1560"/>
        <w:gridCol w:w="1559"/>
        <w:gridCol w:w="1701"/>
        <w:gridCol w:w="1417"/>
      </w:tblGrid>
      <w:tr>
        <w:trPr>
          <w:trHeight w:val="4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年来开设的通选课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三年开设次数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处理意见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去掉“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t>*”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停用课程号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机械工程导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计算机数控技术与实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1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现代汽车概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1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新能源与核能发电技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1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机械设计基础</w:t>
            </w:r>
            <w:r>
              <w:rPr>
                <w:rFonts w:cs="Tahoma" w:ascii="Tahoma" w:hAnsi="Tahoma"/>
                <w:kern w:val="0"/>
                <w:sz w:val="22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1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计算机绘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1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现代图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1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工程制图</w:t>
            </w:r>
            <w:r>
              <w:rPr>
                <w:rFonts w:cs="Tahoma" w:ascii="Tahoma" w:hAnsi="Tahoma"/>
                <w:kern w:val="0"/>
                <w:sz w:val="22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1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自动控制原理</w:t>
            </w:r>
            <w:r>
              <w:rPr>
                <w:rFonts w:cs="Tahoma" w:ascii="Tahoma" w:hAnsi="Tahoma"/>
                <w:kern w:val="0"/>
                <w:sz w:val="22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3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技术概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4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业工程导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5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科技文体写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6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声明：经核对，上述课程的处理结果不影响相关专业学生该类通选课学分获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教学院长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签字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列入人才培养方案的通选课课程核对表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级至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建筑工程学院（盖章）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70"/>
        <w:gridCol w:w="985"/>
        <w:gridCol w:w="1560"/>
        <w:gridCol w:w="1559"/>
        <w:gridCol w:w="1701"/>
        <w:gridCol w:w="1417"/>
      </w:tblGrid>
      <w:tr>
        <w:trPr>
          <w:trHeight w:val="4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年来开设的通选课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三年开设次数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处理意见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去掉“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t>*”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停用课程号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环境保护与可持续发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5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环境科学概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5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绿色建筑概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魅力昆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1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CAA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1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计算机信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建筑施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2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经济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3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声明：经核对，上述课程的处理结果不影响相关专业学生该类通选课学分获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教学院长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签字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列入人才培养方案的通选课课程核对表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级至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生命科学学院（盖章）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70"/>
        <w:gridCol w:w="985"/>
        <w:gridCol w:w="1560"/>
        <w:gridCol w:w="1559"/>
        <w:gridCol w:w="1701"/>
        <w:gridCol w:w="1417"/>
      </w:tblGrid>
      <w:tr>
        <w:trPr>
          <w:trHeight w:val="4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年来开设的通选课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三年开设次数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处理意见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去掉“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t>*”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停用课程号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现代科学与技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86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环境生物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86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生物工程概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86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生物技术与人类健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86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声明：经核对，上述课程的处理结果不影响相关专业学生该类通选课学分获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教学院长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列入人才培养方案的通选课课程核对表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级至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经济管理学院（盖章）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70"/>
        <w:gridCol w:w="985"/>
        <w:gridCol w:w="1560"/>
        <w:gridCol w:w="1559"/>
        <w:gridCol w:w="1701"/>
        <w:gridCol w:w="1417"/>
      </w:tblGrid>
      <w:tr>
        <w:trPr>
          <w:trHeight w:val="4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年来开设的通选课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三年开设次数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处理意见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去掉“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t>*”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停用课程号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中国经济概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1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国际贸易实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1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会计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2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管理学基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3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市场调查与分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3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创业教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3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综合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大学生</w:t>
            </w:r>
            <w:r>
              <w:rPr>
                <w:rFonts w:cs="Tahoma" w:ascii="Tahoma" w:hAnsi="Tahoma"/>
                <w:kern w:val="0"/>
                <w:sz w:val="22"/>
              </w:rPr>
              <w:t>KAB</w:t>
            </w:r>
            <w:r>
              <w:rPr>
                <w:rFonts w:ascii="宋体;SimSun" w:hAnsi="宋体;SimSun" w:cs="Tahoma"/>
                <w:kern w:val="0"/>
                <w:sz w:val="22"/>
              </w:rPr>
              <w:t>创业基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3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综合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市场营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3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中国市场营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3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中外合资企业管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3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管理学</w:t>
            </w:r>
            <w:r>
              <w:rPr>
                <w:rFonts w:cs="Tahoma" w:ascii="Tahoma" w:hAnsi="Tahoma"/>
                <w:kern w:val="0"/>
                <w:sz w:val="22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3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国际市场营销</w:t>
            </w:r>
            <w:r>
              <w:rPr>
                <w:rFonts w:cs="Tahoma" w:ascii="Tahoma" w:hAnsi="Tahoma"/>
                <w:kern w:val="0"/>
                <w:sz w:val="22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3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学基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3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力资源管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3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网络营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3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营销与策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3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组织行为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3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现代企业管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3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数据库技术与应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4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物流管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4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声明：经核对，上述课程的处理结果不影响相关专业学生该类通选课学分获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教学院长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签字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列入人才培养方案的通选课课程核对表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级至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艺术与设计学院（盖章）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70"/>
        <w:gridCol w:w="985"/>
        <w:gridCol w:w="1560"/>
        <w:gridCol w:w="1559"/>
        <w:gridCol w:w="1701"/>
        <w:gridCol w:w="1417"/>
      </w:tblGrid>
      <w:tr>
        <w:trPr>
          <w:trHeight w:val="4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年来开设的通选课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三年开设次数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处理意见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去掉“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t>*”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停用课程号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工业设计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2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造型材料与成型工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2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工程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外国美术简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3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艺术审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3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平面设计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3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3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外国建筑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5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动漫史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7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国际品牌的广告运动模式分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8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广告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8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艺术哲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8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声明：经核对，上述课程的处理结果不影响相关专业学生该类通选课学分获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院长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签字）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列入人才培养方案的通选课课程核对表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级至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法政学院（盖章）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70"/>
        <w:gridCol w:w="985"/>
        <w:gridCol w:w="1560"/>
        <w:gridCol w:w="1559"/>
        <w:gridCol w:w="1701"/>
        <w:gridCol w:w="1417"/>
      </w:tblGrid>
      <w:tr>
        <w:trPr>
          <w:trHeight w:val="4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年来开设的通选课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三年开设次数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处理意见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去掉“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t>*”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停用课程号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知识产权法</w:t>
            </w:r>
            <w:r>
              <w:rPr>
                <w:rFonts w:cs="Tahoma" w:ascii="Tahoma" w:hAnsi="Tahoma"/>
                <w:kern w:val="0"/>
                <w:sz w:val="22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9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综合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际关系与交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8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公共关系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82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声明：经核对，上述课程的处理结果不影响相关专业学生该类通选课学分获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教学院长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签字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列入人才培养方案的通选课课程核对表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级至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外国语学院（盖章）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70"/>
        <w:gridCol w:w="985"/>
        <w:gridCol w:w="1560"/>
        <w:gridCol w:w="1559"/>
        <w:gridCol w:w="1701"/>
        <w:gridCol w:w="1417"/>
      </w:tblGrid>
      <w:tr>
        <w:trPr>
          <w:trHeight w:val="4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年来开设的通选课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三年开设次数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处理意见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去掉“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t>*”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停用课程号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圣经与西方文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1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词汇学概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1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综合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跨文化交际概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1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演讲与辩论</w:t>
            </w:r>
            <w:r>
              <w:rPr>
                <w:rFonts w:cs="Tahoma" w:ascii="Tahoma" w:hAnsi="Tahoma"/>
                <w:kern w:val="0"/>
                <w:sz w:val="22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1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日语入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2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语言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二外听说（日语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2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语言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二外听说（德语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2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语言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二外听说（法语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2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语言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3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英语口语</w:t>
            </w: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3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语言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英语口语</w:t>
            </w: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3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语言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声明：经核对，上述课程的处理结果不影响相关专业学生该类通选课学分获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教学院长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签字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列入人才培养方案的通选课课程核对表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级至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文化传播学院（盖章）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70"/>
        <w:gridCol w:w="985"/>
        <w:gridCol w:w="1560"/>
        <w:gridCol w:w="1559"/>
        <w:gridCol w:w="1701"/>
        <w:gridCol w:w="1417"/>
      </w:tblGrid>
      <w:tr>
        <w:trPr>
          <w:trHeight w:val="4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年来开设的通选课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三年开设次数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处理意见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去掉“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t>*”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停用课程号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中国画赏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5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当代视觉文化解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6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西方绘画艺术欣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6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当前热点文化现象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6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企业营销与媒介策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6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美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6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大学语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6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中国传统文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6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中国文化概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6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社会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6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文化差异基础知识与技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6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广告创意与创新思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7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声明：经核对，上述课程的处理结果不影响相关专业学生该类通选课学分获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院长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签字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列入人才培养方案的通选课课程核对表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级至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马克思主义学院（盖章）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70"/>
        <w:gridCol w:w="985"/>
        <w:gridCol w:w="1560"/>
        <w:gridCol w:w="1559"/>
        <w:gridCol w:w="1701"/>
        <w:gridCol w:w="1417"/>
      </w:tblGrid>
      <w:tr>
        <w:trPr>
          <w:trHeight w:val="4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年来开设的通选课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课程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近三年开设次数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处理意见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去掉“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t>*”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停用课程号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西湖文化漫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6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现代领导方法与领导艺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8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司法与公司制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8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书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8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人文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学习</w:t>
            </w:r>
            <w:r>
              <w:rPr>
                <w:rFonts w:cs="Tahoma" w:ascii="Tahoma" w:hAnsi="Tahoma"/>
                <w:kern w:val="0"/>
                <w:sz w:val="22"/>
              </w:rPr>
              <w:t>-</w:t>
            </w:r>
            <w:r>
              <w:rPr>
                <w:rFonts w:ascii="宋体;SimSun" w:hAnsi="宋体;SimSun" w:cs="Tahoma"/>
                <w:kern w:val="0"/>
                <w:sz w:val="22"/>
              </w:rPr>
              <w:t>生活</w:t>
            </w:r>
            <w:r>
              <w:rPr>
                <w:rFonts w:cs="Tahoma" w:ascii="Tahoma" w:hAnsi="Tahoma"/>
                <w:kern w:val="0"/>
                <w:sz w:val="22"/>
              </w:rPr>
              <w:t>-</w:t>
            </w:r>
            <w:r>
              <w:rPr>
                <w:rFonts w:ascii="宋体;SimSun" w:hAnsi="宋体;SimSun" w:cs="Tahoma"/>
                <w:kern w:val="0"/>
                <w:sz w:val="22"/>
              </w:rPr>
              <w:t>创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8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综合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中国国情概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8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综合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中国历史概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8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综合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中国社会主义与市场经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8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综合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声明：经核对，上述课程的处理结果不影响相关专业学生该类通选课学分获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教学院长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2:00Z</dcterms:created>
  <dc:creator>User</dc:creator>
  <dc:description/>
  <cp:keywords/>
  <dc:language>en-US</dc:language>
  <cp:lastModifiedBy>User</cp:lastModifiedBy>
  <cp:lastPrinted>2014-12-03T16:03:00Z</cp:lastPrinted>
  <dcterms:modified xsi:type="dcterms:W3CDTF">2014-12-04T00:59:00Z</dcterms:modified>
  <cp:revision>8</cp:revision>
  <dc:subject/>
  <dc:title/>
</cp:coreProperties>
</file>