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cs="宋体;SimSun" w:ascii="宋体;SimSun" w:hAnsi="宋体;SimSun"/>
          <w:color w:val="FF0000"/>
          <w:kern w:val="0"/>
          <w:sz w:val="28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通知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8"/>
          <w:szCs w:val="32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8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cs="宋体;SimSun" w:ascii="宋体;SimSun" w:hAnsi="宋体;SimSun"/>
          <w:color w:val="FF0000"/>
          <w:kern w:val="0"/>
          <w:sz w:val="28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关于开展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3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/20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4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年第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一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期期中教学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检查的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8"/>
          <w:szCs w:val="32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8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（部）：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全面了解并促进教学工作，根据学校年度教学工作重点，学校决定于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开展期中教学检查。检查采取学院（部）自查和学校抽查相结合、以学院（部）自查为主的方式进行。现将有关事宜通知如下：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学院（部）自查主要内容及要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听课制度实施、青年教师培养、教研活动开展情况。总结本学期以来听课、青年教师培养、教研活动开展情况，总结经验、查找不足并明确改进举措。学院听课活动要有计划安排，有听课重点。对于听课记录要进行汇总、分析，总结课堂教学存在的不足，及时将教师听课意见反馈给相关任课教师并进行指导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任务进展情况。以系（部）为单位，对任课教师本学期课程教学进展情况进行检查并评价，学院组织抽查了解课程教学进度及教师教学规范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风、学风状况。学院可通过课堂教学秩序检查，召开教师、学生代表座谈会的形式，实地了解教风、学风，深入了解师生对教学及管理、学生学习的意见和建议，查找、分析目前教风、学风中存在的主要问题，并采取改进措施和对策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院（部）领导应高度重视期中教学检查，本着“发现问题、解决问题”的原则，切实对本单位内部教学及管理工作做一次深入检查。要求各项检查工作结束要认真总结，内容要客观真实，有问题分析和对策措施。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校专项检查内容及安排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检查主要采取听课、走访调研、召开座谈会等方式进行，检查内容主要包括：课堂教学质量抽样调查、国家级大学生创新创业训练项目中期检查、学生学风与需求调查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青年教师助教制落实执行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。学校各专项检查及调研工作由教务处、教师教学发展中心、校本科教学评价与指导专家组分工合作，协同完成。</w:t>
      </w:r>
    </w:p>
    <w:p>
      <w:pPr>
        <w:pStyle w:val="Normal"/>
        <w:widowControl/>
        <w:spacing w:lineRule="exact" w:line="520"/>
        <w:ind w:firstLine="54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期中教学检查时间安排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，教务处发布通知启动期中教学检查，各学院（部）根据学院实际组织安排本单位期中教学检查工作，要求各学院（部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本单位期中教学检查安排计划（电子稿）报送教务处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-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，各学院自查与学校检查同时进行。各学院（部）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将自查总结及相关附件材料交教务处。教务处结合各专题检查与调研内容分类总结，汇总各学院（部）期中教学自查总结交流共享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 陶炳增，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843065  Emai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taobz@zstu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/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期中教学检查用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widowControl/>
        <w:spacing w:lineRule="exact" w:line="520"/>
        <w:ind w:left="45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干部教师听课情况统计表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院（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、学生工作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室、所）主任、副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督导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中所反映的问题及学院（部）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3813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>2013/2014</w:t>
      </w:r>
      <w:r>
        <w:rPr>
          <w:rFonts w:ascii="华文中宋" w:hAnsi="华文中宋" w:cs="华文中宋" w:eastAsia="华文中宋"/>
          <w:sz w:val="28"/>
          <w:szCs w:val="32"/>
        </w:rPr>
        <w:t xml:space="preserve">学年第一学期 </w:t>
      </w:r>
      <w:r>
        <w:rPr>
          <w:rFonts w:ascii="华文中宋" w:hAnsi="华文中宋" w:cs="华文中宋" w:eastAsia="华文中宋"/>
          <w:sz w:val="28"/>
          <w:szCs w:val="28"/>
        </w:rPr>
        <w:t>教师课程教学期中检查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学院（部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系（ 教研室、所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"/>
        <w:gridCol w:w="540"/>
        <w:gridCol w:w="1080"/>
        <w:gridCol w:w="720"/>
        <w:gridCol w:w="720"/>
        <w:gridCol w:w="720"/>
        <w:gridCol w:w="720"/>
        <w:gridCol w:w="720"/>
        <w:gridCol w:w="720"/>
        <w:gridCol w:w="900"/>
        <w:gridCol w:w="3060"/>
      </w:tblGrid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教授课程名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（与教学日历是否一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评价意见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差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 教研室、所）主任签字：</w:t>
            </w:r>
          </w:p>
          <w:p>
            <w:pPr>
              <w:pStyle w:val="Normal"/>
              <w:ind w:firstLine="10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</w:t>
            </w:r>
          </w:p>
        </w:tc>
      </w:tr>
    </w:tbl>
    <w:p>
      <w:pPr>
        <w:pStyle w:val="Normal"/>
        <w:spacing w:lineRule="atLeast" w:line="240"/>
        <w:ind w:right="-17" w:hanging="0"/>
        <w:rPr/>
      </w:pPr>
      <w:r>
        <w:rPr/>
        <w:t>注：对每位教师检查一门必修课，若该教师只上选修课程，则检查该教师的一门选修课。</w:t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bz@zs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6:00Z</dcterms:created>
  <dc:creator>taobz</dc:creator>
  <dc:description/>
  <cp:keywords/>
  <dc:language>en-US</dc:language>
  <cp:lastModifiedBy>杭州市</cp:lastModifiedBy>
  <cp:lastPrinted>2013-10-14T10:21:00Z</cp:lastPrinted>
  <dcterms:modified xsi:type="dcterms:W3CDTF">2010-10-17T07:43:00Z</dcterms:modified>
  <cp:revision>13</cp:revision>
  <dc:subject/>
  <dc:title>期中教学检查通知</dc:title>
</cp:coreProperties>
</file>