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602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年各教学单位教育教学改革项目拟申报</w:t>
      </w:r>
      <w:r>
        <w:rPr/>
        <w:t>立项数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3060"/>
      </w:tblGrid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级教改一类项目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级教改二类项目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立项数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立项数</w:t>
            </w:r>
          </w:p>
        </w:tc>
      </w:tr>
      <w:tr>
        <w:trPr>
          <w:trHeight w:val="2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超过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军训工作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．</w:t>
      </w:r>
      <w:r>
        <w:rPr/>
        <w:t>*</w:t>
      </w:r>
      <w:r>
        <w:rPr/>
        <w:t>表示针对启新学院实验班开展的教育教学改革项目</w:t>
      </w:r>
      <w:r>
        <w:rPr/>
        <w:t>(</w:t>
      </w:r>
      <w:r>
        <w:rPr/>
        <w:t>二类</w:t>
      </w:r>
      <w:r>
        <w:rPr/>
        <w:t>)</w:t>
      </w:r>
      <w:r>
        <w:rPr/>
        <w:t>，可由相关学院提出，不计入启新学院和相关学院的立项数，但需经学校评审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各学院（部）联合申报的教育教学改革项目（二类），不计入相关学院（部）的立项数，但需经学校评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7:00Z</dcterms:created>
  <dc:creator>徐宇清</dc:creator>
  <dc:description/>
  <cp:keywords/>
  <dc:language>en-US</dc:language>
  <cp:lastModifiedBy>徐宇清</cp:lastModifiedBy>
  <cp:lastPrinted>2014-04-21T14:04:00Z</cp:lastPrinted>
  <dcterms:modified xsi:type="dcterms:W3CDTF">2014-04-21T06:07:00Z</dcterms:modified>
  <cp:revision>3</cp:revision>
  <dc:subject/>
  <dc:title/>
</cp:coreProperties>
</file>