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副研究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中国科学院微生物研究所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毕业于北京大学生命科学院获理学学士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毕业于北京大学生命科学院生物信息中心，获生物信息学博士学位。是我国教育部认定的第一批生物信息学博士。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入中国科学院微生物研究生分子免疫与分子病毒研究中心（现为中国科学院病原微生物与免疫学重点实验室）进行博士后研究。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留所工作，在微生物所信息中心任助理研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、副研究员。主要研究方向为：分子病毒学研究，微生物相关的生物信息学研究，和基于新一代测序技术的数据分析和方法学研究。承担自然科学基金项目，科技部基础性工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专项课题等；近年来，在</w:t>
      </w:r>
      <w:r>
        <w:rPr>
          <w:sz w:val="24"/>
          <w:szCs w:val="24"/>
        </w:rPr>
        <w:t>Lancet, Journal of Biological Chemistr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erging Infectious Diseases, Nature structural and molecular biology, PLoS ONE</w:t>
      </w:r>
      <w:r>
        <w:rPr>
          <w:sz w:val="24"/>
          <w:szCs w:val="24"/>
        </w:rPr>
        <w:t>等杂志发表论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</w:rPr>
        <w:t>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研究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博士生导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  <w:t>中国医学科学院药用植物研究所生物信息中心副主任，协和学者特聘教授。美国明尼苏达大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双城校区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动物病理专业博士，主攻方向为细胞生物学和基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组学；美国明尼苏达大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双城校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计算机专业硕士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二学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曾任葛兰素史克制药公司（美国北卡罗来纳州）</w:t>
      </w:r>
      <w:r>
        <w:rPr>
          <w:sz w:val="24"/>
          <w:szCs w:val="24"/>
        </w:rPr>
        <w:t>Genetic Research</w:t>
      </w:r>
      <w:r>
        <w:rPr>
          <w:sz w:val="24"/>
          <w:szCs w:val="24"/>
        </w:rPr>
        <w:t>项目主管；香港大学李嘉诚医学院助理教授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耶鲁大学访问学者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要研究方向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药用真菌和药用植物基因组学；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中药材物联网构建关键技术；主持国家自然科学基金、人事部留学回国人员科技活动择优资助、北京市自然科学基金、香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政府大学教育资助基金</w:t>
      </w:r>
      <w:r>
        <w:rPr>
          <w:sz w:val="24"/>
          <w:szCs w:val="24"/>
        </w:rPr>
        <w:t>RGC</w:t>
      </w:r>
      <w:r>
        <w:rPr>
          <w:sz w:val="24"/>
          <w:szCs w:val="24"/>
        </w:rPr>
        <w:t>、协和学者特聘教授基金等项目，并作为骨干成员承担科技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63</w:t>
      </w:r>
      <w:r>
        <w:rPr>
          <w:sz w:val="24"/>
          <w:szCs w:val="24"/>
        </w:rPr>
        <w:t>计划、教育部“长江学者和创新团队发展计划”、中国医学科学院“中药资源学协和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团队”多项研究课题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第一或通讯作者发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CI</w:t>
      </w:r>
      <w:r>
        <w:rPr>
          <w:sz w:val="24"/>
          <w:szCs w:val="24"/>
        </w:rPr>
        <w:t>论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余篇，刊载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cienc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NA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ture Communicatio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ioinformatic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MC Genomic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LOS One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MC Bioinformatics</w:t>
      </w:r>
      <w:r>
        <w:rPr>
          <w:sz w:val="24"/>
          <w:szCs w:val="24"/>
        </w:rPr>
        <w:t>等期刊。近年来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药用真菌和药用植物基因组结构与功能解析、生物信息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化学信息学分析技术平台构建，相关工作在</w:t>
      </w:r>
      <w:r>
        <w:rPr>
          <w:sz w:val="24"/>
          <w:szCs w:val="24"/>
        </w:rPr>
        <w:t>Science</w:t>
      </w:r>
      <w:r>
        <w:rPr>
          <w:sz w:val="24"/>
          <w:szCs w:val="24"/>
        </w:rPr>
        <w:t>杂志上被引用和评论，多次应邀在国际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条形码大会上发表研究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告；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，与美国太平洋生物有限公司（</w:t>
      </w:r>
      <w:r>
        <w:rPr>
          <w:sz w:val="24"/>
          <w:szCs w:val="24"/>
        </w:rPr>
        <w:t>PacBio</w:t>
      </w:r>
      <w:r>
        <w:rPr>
          <w:sz w:val="24"/>
          <w:szCs w:val="24"/>
        </w:rPr>
        <w:t>）建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MPLAD-PacBio</w:t>
      </w:r>
      <w:r>
        <w:rPr>
          <w:sz w:val="24"/>
          <w:szCs w:val="24"/>
        </w:rPr>
        <w:t>联合前沿遗传分析实验室，做为通讯作者发表了国内应用</w:t>
      </w:r>
      <w:r>
        <w:rPr>
          <w:sz w:val="24"/>
          <w:szCs w:val="24"/>
        </w:rPr>
        <w:t>PacBio</w:t>
      </w:r>
      <w:r>
        <w:rPr>
          <w:sz w:val="24"/>
          <w:szCs w:val="24"/>
        </w:rPr>
        <w:t>技术的首篇</w:t>
      </w:r>
      <w:r>
        <w:rPr>
          <w:sz w:val="24"/>
          <w:szCs w:val="24"/>
        </w:rPr>
        <w:t>SCI</w:t>
      </w:r>
      <w:r>
        <w:rPr>
          <w:sz w:val="24"/>
          <w:szCs w:val="24"/>
        </w:rPr>
        <w:t>论文，目前在整基因组测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及数据分析、转录组分析及序列数据挖掘方面达到国际先进水平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孙瑞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副研究员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中国科学院计算技术研究所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前瞻研究实验室生物信息学研究中心实验室计算蛋白质组组长，专注于模式识别，机器学习，统计数据挖掘在解决生物学问题上的应用基础研究，目前进行的主要研究方向是计算质谱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计算蛋白质组学。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2:00Z</dcterms:created>
  <dc:creator>Administrator</dc:creator>
  <dc:description/>
  <dc:language>en-US</dc:language>
  <cp:lastModifiedBy>Administrator</cp:lastModifiedBy>
  <dcterms:modified xsi:type="dcterms:W3CDTF">2014-10-09T05:45:46Z</dcterms:modified>
  <cp:revision>6</cp:revision>
  <dc:subject/>
  <dc:title>刘翟  副研究员 中国科学院微生物研究所2000年毕业于北京大学生命科学院获理学学士，2005年毕业于北京大学生命科学院生物信息中心，获生物信息学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